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граммы стимулирования кредитования субъектов малого и среднего предпринимательства, включающие следующие направлени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ьготное кредитование субъектов малого и среднего предпринимательства. Процентная ставка: 9,6% - для субъектов МСП в приоритетных отраслях экономики, лизинговой компании, факторинговой компании, МФО или организации, управляющей объектами инфраструктуры поддержки субъектов МСП; 10,6% - для субъектов МСП в прочих отраслях. Срок льготного фондирования до 3 лет (срок кредита может превышать срок льготного фондирования). Размер кредита: от 3 млн рублей до 1 млрд рублей (общий кредитный лимит на заемщика - до 4 млрд рублей)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Субсидирование процентной ставки по кредитам, полученными субъектами МСП. Ставка по кредиту до 8,5 % годовых, размер кредита от 500 тысяч рублей до 2 млрд. рублей, срок кредитования до 10 л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еятельность микрофинансовых организаций в рамках осуществления поддержки субъектов малого и среднего предпринимательства и предоставления займов по льготным ставкам. Цель кредита – предоставление микрозаймов субъектам МСП с применением процентной ставки по микрозаймам, превышающей процентную ставку по кредиту не более чем на 50% (при ставке по кредиту 9,6% максимальная ставка по микрозаймам составит 14,4% годовых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4:00Z</dcterms:modified>
  <cp:revision>7</cp:revision>
  <dc:subject/>
  <dc:title>   </dc:title>
</cp:coreProperties>
</file>