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​</w:t>
      </w:r>
      <w:r>
        <w:rPr>
          <w:rFonts w:eastAsia="Arial" w:cs="Arial" w:ascii="Arial" w:hAnsi="Arial"/>
          <w:color w:val="555555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pacing w:val="-15"/>
          <w:sz w:val="32"/>
          <w:szCs w:val="32"/>
        </w:rPr>
        <w:t>СОБРАНИЕ ДЕПУТАТОВ ГОРОДА СУДЖИ СУДЖАНСКОГО РАЙОНА КУРСКОЙ ОБЛАСТИ РЕШЕНИЕ от «30» июля 2015 г. № 263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город Суджа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ОБРАНИЕ ДЕПУТАТОВ ГОРОДА СУДЖИ СУДЖАНСКОГО РАЙОНА КУРСКОЙ ОБЛАСТИ РЕШЕНИЕ от «30» июля 2015 г. № 263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город Суджа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приведения нормативной базы в соответствие с действующим законодательством, в соответствии с Федеральным законом от 22.11.1995 года № 171-ФЗ «О государственном регулировании производства и оборота этилового спирта, алкоголя и спиртосодержащей продукции» в редакции от 30.12.2012 года, Постановлением Правительства РФ от 27.12.2012 года № 1425 «Об определении органами государственной власти субъектов РФ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читывая сложившуюся в Курской области практику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Собрание депутатов города Суджа решил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, на территории города Суджа – 50 метр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ределить следующий перечень организаций и объектов, на прилегающей территории к которым не допускается розничная продажа алкогольной продукции на территории города Судж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КОУ Детский сад № 1 – ул. Комсомольская, д. 6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КОУ Детский сад № 6 – ул. Р. Люксембург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КОУ Детский сад № 7 – пер. Заводско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КОУ Детский сад №8 – пер. 1 Ма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КОУ Суджанская средняя общеобразовательная школа №1 – ул. Щепкина, д. 16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КОУ Суджанская средняя общеобразовательная школа № 2 – ул. Октябрьская, д. 12;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МКОУ Суджанская школа интернат среднего (полного) образования – ул. Ленина, д. 7; Суджанский детско-юношеский центр, Суджанская детская школа искусств, Суджанский сельскохозяйственный техникум, Суджанский техникум искусств, Районный физкультурно-спортивный центр «Суджа», местах массового скопления граждан, определенных органами государственной власти субъектов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становить чт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к прилегающим территориям относится территория, прилегающая к организациям и (или) объектам, указанным в п. 2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ё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пособ расчета расстояния от организаций и (или) объектов, указанных в п. 2, до границ прилегающих территорий определяется по кратчайшему маршруту движения пешеходов в соответствии с Правилами дорожного движения Российской Федерации, утвержденными постановлением Совета Министров – Правительством Российской Федерации от 23.09.1993 года № 1090, от входа для посетителей на обособленную территорию (при наличии таковой) или входа для посетителей в здание (строение, сооружение), в котором расположены организации и (или) объекты, указанные в п. 2 (при отсутствии обособленной территории). При наличии нескольких входов для посетителей расчет проводится по кратчайшему маршруту движения пешеходов от каждого входа с последующим объединением установленных прилегающих территор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дить схемы границ прилегающих территорий к объектам, указанным в п. 1 настоящего Решения, в соответствии с Приложением № 1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Собрания депутатов города Суджа № 123 от 20.08.2013 «Об утвержд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город Суджа» считать утратившим силу с момента вступления данного решения в сил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нное решение вступает в силу с момента его официального опублик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ручить Администрации города Суджи опубликовать данное решение в газете «Вестник Судж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орода В.М. Шматк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1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Решению Собрания депутат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орода Судж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№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63 от «30»07. 2015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хемы границ прилегающих территорий к объектам, на территории которых запрещена розничная продажа алкогольной продукции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22:00Z</dcterms:modified>
  <cp:revision>15</cp:revision>
  <dc:subject/>
  <dc:title>   </dc:title>
</cp:coreProperties>
</file>