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ниманию собственников аттракционов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5 февраля 2022 года в 11.00 Инспекция гостехнадзора Курской области проведет в режиме видео-конференц-связи совещание для юридических лиц и индивидуальных предпринимателей, эксплуатирующих или планирующих эксплуатацию аттракционной техни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удут затронуты вопросы государственной регистрации аттракционов, их безопасной эксплуатации и государственного контроля в данной сфер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сылка для подключения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vin.vks.rkursk.ru/client?conference=1540</w:t>
        </w:r>
      </w:hyperlink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глашаем к участию заинтересованных лиц. Дополнительная информация по телефону 70-53-60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n.vks.rkursk.ru/client?conference=15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3:00Z</dcterms:modified>
  <cp:revision>6</cp:revision>
  <dc:subject/>
  <dc:title>   </dc:title>
</cp:coreProperties>
</file>