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Центре "Мой бизнес" пройдет первая в этом году "Школа предпринимателя"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тарт регионального образовательного проекта намечен на 15 февраля.</w:t>
        <w:br/>
        <w:br/>
        <w:t>Принять участие в обучении могут как действующие предприниматели, так и граждане без опыта предпринимательской деятельности, только планирующие начало собственного бизнеса.</w:t>
        <w:br/>
        <w:br/>
        <w:t>Занятия в «Школе предпринимателя» проходят в формате ежедневных семинаров.</w:t>
        <w:br/>
        <w:br/>
        <w:t>Знакомьтесь с программой:</w:t>
        <w:br/>
        <w:br/>
        <w:t>- 15.02. Основы предпринимательской деятельности.</w:t>
        <w:br/>
        <w:t>- 16.02. Менеджмент и маркетинг в предпринимательстве.</w:t>
        <w:br/>
        <w:t>- 17.02. Бухгалтерский учет у малого и среднего бизнеса.</w:t>
        <w:br/>
        <w:t>- 18.02. Основы кадрового делопроизводст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участия в семинарах необходима предварительная запись по телефону 54-07-06 (доб. 1005), контактное лицо — Алёна Бовт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13:00Z</dcterms:modified>
  <cp:revision>5</cp:revision>
  <dc:subject/>
  <dc:title>   </dc:title>
</cp:coreProperties>
</file>