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3B8DBD"/>
            <w:sz w:val="18"/>
            <w:szCs w:val="18"/>
            <w:shd w:fill="FFFFFF" w:val="clear"/>
          </w:rPr>
          <w:t>Лизинговые программы Корпорации МСП</w:t>
        </w:r>
      </w:hyperlink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hebm6carnw.xn--p1ai/articles/1396-lizingovye-programmy-korporacii-ms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04:13:00Z</dcterms:modified>
  <cp:revision>4</cp:revision>
  <dc:subject/>
  <dc:title>   </dc:title>
</cp:coreProperties>
</file>