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30» декабря 2014г.                          № 401</w:t>
      </w:r>
    </w:p>
    <w:p>
      <w:pPr>
        <w:pStyle w:val="3"/>
        <w:ind w:left="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вития водоснабжения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Суджа»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Курской области на </w:t>
      </w:r>
    </w:p>
    <w:p>
      <w:pPr>
        <w:pStyle w:val="3"/>
        <w:ind w:left="0"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-2023 годы.</w:t>
      </w:r>
    </w:p>
    <w:p>
      <w:pPr>
        <w:pStyle w:val="3"/>
        <w:ind w:left="1134" w:firstLine="6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1134" w:firstLine="66"/>
        <w:rPr/>
      </w:pPr>
      <w:r>
        <w:rPr/>
      </w:r>
    </w:p>
    <w:p>
      <w:pPr>
        <w:pStyle w:val="3"/>
        <w:ind w:left="414" w:firstLine="720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7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ого закона от 07.12.2011г № 416-ФЗ «О водоснабжении и водоотведении», Программой комплексного развития систем коммунальной инфраструктуры муниципального образования «город Суджа» Курской области на 2014-2023гг,  Администрация города Суджи  ПОСТАНОВЛЯЕТ:</w:t>
      </w:r>
    </w:p>
    <w:p>
      <w:pPr>
        <w:pStyle w:val="3"/>
        <w:ind w:left="414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развития водоснабжения муниципального образования «город Суджа» Суджанского района Курской области на 2014-2023 годы (Согласно прилож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тделам Администрации города Суджа обеспечить выполнение  мероприятий и их финансирование в пределах утвержденных ассигнований за счет бюджета муниципального образования «город Суджа» на соответствующи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 учетом выделяемых на реализацию утвержденных мероприятий финансовых средств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разместить на официальном сайте Администрации города Суджа.</w:t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законную силу с момента его подписания.</w:t>
      </w:r>
    </w:p>
    <w:p>
      <w:pPr>
        <w:pStyle w:val="3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В.М.Шмат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bidi="ar-SA"/>
    </w:rPr>
  </w:style>
  <w:style w:type="character" w:styleId="Style14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3:00Z</dcterms:created>
  <dc:creator>x</dc:creator>
  <dc:description/>
  <cp:keywords/>
  <dc:language>en-US</dc:language>
  <cp:lastModifiedBy>Sekretar</cp:lastModifiedBy>
  <cp:lastPrinted>2013-12-24T15:40:00Z</cp:lastPrinted>
  <dcterms:modified xsi:type="dcterms:W3CDTF">2017-04-20T06:57:00Z</dcterms:modified>
  <cp:revision>6</cp:revision>
  <dc:subject/>
  <dc:title> </dc:title>
</cp:coreProperties>
</file>