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>
          <w:szCs w:val="32"/>
        </w:rPr>
      </w:pPr>
      <w:r>
        <w:rPr>
          <w:szCs w:val="32"/>
        </w:rPr>
        <w:t>АДМИНИСТРАЦИЯ ГОРОДА СУДЖИ КУРСКОЙ ОБЛАСТИ</w:t>
      </w:r>
    </w:p>
    <w:p>
      <w:pPr>
        <w:pStyle w:val="31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16» декабря</w:t>
        <w:softHyphen/>
        <w:t xml:space="preserve"> 2019г.                                                                №4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контро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внутреннего муниципального финансового контроля на 2020 год в Администрации города Суд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существления полномочий по внутреннему финансовому контролю Администрацией города Суджи Суджанского района Курской области от 20.11.2019 №420, Администрация города Суджи Суджан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лан </w:t>
      </w:r>
      <w:r>
        <w:rPr>
          <w:sz w:val="28"/>
          <w:szCs w:val="28"/>
        </w:rPr>
        <w:t>контрольной деятельности по проведению внутреннего муниципального финансового контроля на 2020 год в Администрации города Суджи Суджанского района Курской области, согласно Приложению №1 к данному Постановлению (далее - Пл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а Суджи (Горлачевой О.Ю.) обеспечить размещение Плана на официальном сайте муниципального образования «город Суджа» в сети «Интернет» в течение 3 рабочих дней со дня его утверждения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начальника отдела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 и прогнозирования Администрации города Суджи Суджанского района Курской области Плетневу Ю.Г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а города                                                  В.И. Дьяченк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уджи Суджанского район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9 г. № 4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города _______________В.И. Дьяченко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й деятельности по проведению внутреннего муниципального финансового контроля</w:t>
      </w:r>
    </w:p>
    <w:p>
      <w:pPr>
        <w:pStyle w:val="Normal"/>
        <w:autoSpaceDE w:val="false"/>
        <w:jc w:val="center"/>
        <w:rPr/>
      </w:pPr>
      <w:r>
        <w:rPr>
          <w:b/>
        </w:rPr>
        <w:t>на 2020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города Суджи Суджа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560"/>
        <w:gridCol w:w="1984"/>
        <w:gridCol w:w="1276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контроля (камеральная проверка, выездная (встречная) проверка, ревизия, обсл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(месяц)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Суджи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ральн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полнотой и достоверностью отчетности о реализации муниципа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ческого развития и прогнозирования Администрации города Судж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pacing w:val="60"/>
      <w:sz w:val="32"/>
      <w:szCs w:val="32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5456B19CBAA21B5313B3ABBCEA828C14E9EF03DE681D8E785364083C5053B10DDC0FA8D926B33C064B68616FC523D9F333F7FF1511EAFAB4730EQ3G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3:00Z</dcterms:created>
  <dc:creator>x</dc:creator>
  <dc:description/>
  <cp:keywords/>
  <dc:language>en-US</dc:language>
  <cp:lastModifiedBy>575</cp:lastModifiedBy>
  <cp:lastPrinted>2018-11-07T13:36:00Z</cp:lastPrinted>
  <dcterms:modified xsi:type="dcterms:W3CDTF">2020-01-29T13:12:00Z</dcterms:modified>
  <cp:revision>355</cp:revision>
  <dc:subject/>
  <dc:title> </dc:title>
</cp:coreProperties>
</file>