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«31»  августа  2017   г. № 333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Об утверждении Порядка содержания и ремон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автомобильных дорог общего поль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 xml:space="preserve">местного значения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  <w:t>«город Суджа»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город Суджа» Суджанского района Курской области Администрация города Суджи ПОСТАНОВЛЯЕТ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Утвердить прилагаемый Порядок содержания и ремонта автомобильных дорог общего пользования  местного значения  муниципального образования «город Суджа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Опубликовать постановление в газете «Вестник Суджи» 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азместить на официальном сайте Администрации города Суджа в информационно-телекоммуникационной сети "Интернет".</w:t>
        <w:br/>
        <w:t xml:space="preserve">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лава  города                                                    В.М. Шматков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  Администрации города Суджи от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31».08.2017 г   № 333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ОДЕРЖАНИЯ  И  РЕМОНТА  АВТОМОБИЛЬНЫХ ДОРОГ ОБЩЕГО ПОЛЬЗОВАНИЯ  МЕСТНОГО ЗНАЧЕНИЯ МУНИЦИПАЛЬНОГО ОБРАЗОВАНИЯ «ГОРОД СУДЖ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1. Настоящий порядок содержания и ремонта автомобильных дорог общего пользования местного значения в границах муниципального образования «город Суджа» Суджанского района Курской области (далее — Порядок) 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3. Для организации деятельности по содержанию и ремонту автомобильных дорог общего пользования местного значения муниципального образования «город Суджа» Суджанского района Курской области (далее — автомобильные дороги)  администрацией  муниципального образования «город Суджа» Суджанского района Курской области заключаются муниципальные контракты с организациями или индивидуальными предпринимателями (далее —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—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Обследование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1. Обследование автомобильных дорог осуществляется комиссией, утверждаемой постановлением администрации  города Суджи, в составе представителей администрации  города Суджи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3. В ходе визуального осмотра автомобильных дорог определяютс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стояние полосы отвода, земляного полотна и водоотвод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стояние покрытия проезжей части, его дефекты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стояние искусственных дорожных сооружений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стояние элементов обустройства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6. На основании актов обследования автомобильных дорог Администрация  города Суджи 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Разработка проектно-сметной документации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1. По итогам рассмотрения материалов обследования автомобильных дорог администрация города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рабатывает план проектно-изыскательских работ на год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рганизует разработку проектно-сметной документ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3. Администрация  города Суджи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Планирование дорожных работ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1. Планирование работ по содержанию и ремонту автомобильных дорог осуществляется Администрацией  города Суджи,  учитывая результаты сезонных осмотро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2. Планирование дорожных работ должно обеспечивать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воевременный и качественный ремонт в заданных объемах и натуральных показателях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Финансирование дорожных работ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Администрации города Суджи, иных предусмотренных законодательством Российской Федерац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Выполнение дорожных работ по ремонту и содержанию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  города Судж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— проектно-сметной документацией, разработанной на конкретный участок автомобильной дорог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Организация контроля качества выполненных дорожных работ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1. Администрация  города Суджи контролирует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нение муниципальных контрактов (договоров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полнение геодезических работ в процессе ремонт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2. Администрация  города Суджи также выполняет следующие работ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спечивает организацию дорожных работ на объектах содержания и ремонта автомобильных дорог;                                                        — осуществляет оценку транспортно-эксплуатационного состояния автомобильных дорог, обеспечивает их техническое обследование и паспортизацию;                                                                                   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существляет сбор оперативной информации о ходе выполнения работ на объектах содержания и ремонта автомобильных дорог;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3. Администрация города Суджи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 Приемка выполненных работ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1. Содержание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1.1. Приемка выполненных работ по содержанию автомобильных дорог проводится администрацией  города Суджи  в соответствии  с заключенными муниципальными контрактами (договорами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1.2. Работы по содержанию автомобильных дорог, выполненные подрядчиком и принятые администрацией  города Суджи, оформляются по формам, утвержденным постановлением Госкомстата России от 11.11.1999 № 100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 Ремонт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 администрации  города Суджи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 реконструкции, капитального ремонта или строительства — утвержденная к производству работ проектно-сметная документаци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ект акта приемки объекта в эксплуатацию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 подрядчика:                                                                                                 — извещение о завершении всех предусмотренных муниципальным контрактом работ в соответствии с проектом и о готовности объекта к приемке;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домость выполненных работ с расчетом их стоимости;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урналы производства работ;                                                                  —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              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арантийные паспорта по эксплуатационной надежности сдаваемого объек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  города Судж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  Администрация города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2:00Z</dcterms:created>
  <dc:creator>ПК-030220131</dc:creator>
  <dc:description/>
  <cp:keywords/>
  <dc:language>en-US</dc:language>
  <cp:lastModifiedBy>Sekretar</cp:lastModifiedBy>
  <cp:lastPrinted>2017-09-05T15:34:00Z</cp:lastPrinted>
  <dcterms:modified xsi:type="dcterms:W3CDTF">2017-09-05T12:33:00Z</dcterms:modified>
  <cp:revision>5</cp:revision>
  <dc:subject/>
  <dc:title/>
</cp:coreProperties>
</file>