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уджи Курской област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>(организатор общественных обсуждений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ам Программ профилактики на 2025 год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документа и информационные материалы будут размещены </w:t>
      </w:r>
      <w:bookmarkStart w:id="0" w:name="_Hlk98948195"/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город Суджа» Суджанского района в подразделе «Муниципальный контроль» раздела «Деятельность» в информационно-телекоммуникационной сети «Интернет» по адресу: sudzha.gosuslugi.ru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октября 2024 года.</w:t>
      </w:r>
    </w:p>
    <w:p>
      <w:pPr>
        <w:pStyle w:val="Style71"/>
        <w:spacing w:lineRule="atLeast" w:line="240"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 xml:space="preserve">Срок проведения общественных обсуждений: с 01 октября 2024 года </w:t>
        <w:br/>
        <w:t>по 01 ноября 202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можно подавать в срок до </w:t>
        <w:br/>
        <w:t>01 ноября 2024 год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о адресу: г. Курск, ул. Пучковка, д.47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на электронную поч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sudgh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selected">
    <w:name w:val="ui-tabs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selected1">
    <w:name w:val="ui-tabs-selected1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2">
    <w:name w:val="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3">
    <w:name w:val="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inlist">
    <w:name w:val="last_in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1:00Z</dcterms:created>
  <dc:creator>Пользователь</dc:creator>
  <dc:description/>
  <cp:keywords/>
  <dc:language>en-US</dc:language>
  <cp:lastModifiedBy>admin</cp:lastModifiedBy>
  <cp:lastPrinted>2024-06-18T16:52:00Z</cp:lastPrinted>
  <dcterms:modified xsi:type="dcterms:W3CDTF">2024-10-22T14:44:00Z</dcterms:modified>
  <cp:revision>5</cp:revision>
  <dc:subject/>
  <dc:title/>
</cp:coreProperties>
</file>