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БРАНИЕ ДЕПУТАТОВ ГОРОДА СУДЖИ СУДЖАН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октября 2017 года № 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увольнения (освобожд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должности) в связи с утратой доверия лиц,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замещающих муниципальные должност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sz w:val="24"/>
          <w:szCs w:val="24"/>
        </w:rPr>
        <w:t xml:space="preserve">На основании Федеральных </w:t>
      </w:r>
      <w:hyperlink r:id="rId2">
        <w:r>
          <w:rPr>
            <w:rStyle w:val="InternetLink"/>
            <w:sz w:val="24"/>
            <w:szCs w:val="24"/>
          </w:rPr>
          <w:t>законов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от 02.03.2007 № 25-ФЗ «О муниципальной службе в Российской Федерации», от 25.12.2008 N 273-ФЗ "О противодействии коррупции", Устава МО «город Суджа» Курской области Собрание депутатов города Суджи Курской области, в целях противодействия коррупции, решило:</w:t>
      </w:r>
    </w:p>
    <w:p>
      <w:pPr>
        <w:pStyle w:val="ConsPlusNormal"/>
        <w:ind w:firstLine="60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%D0%9F%D1%80%D0%BE%D1%82%D0%BE%D0%BA%D0%BE%D0%BB%20%D0%B4%D0%B5%D0%BF%D1%83%D1%82%D0%B0%D1%82%202017%5C%D0%9F%20%D0%A0%20%D0%9E%20%D0%A2%20%D0%9E%20%D0%9A%20%D0%9E%20%D0%9B%20%E2%84%96%207%20%D0%BE%D1%82%2010.10.2017%D0%B3.doc" \l "P36%23P3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увольнения (освобождения от должности) в связи с утратой доверия лиц, замещающих муниципальные должности в Администрации города Суджи Курской области (Приложение № 1)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а официальном сайте Администрации города Суджи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города                                                               В.М.Шматков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Председатель Собрания                                           Ю.В.Дмитрюков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bookmarkStart w:id="0" w:name="P36"/>
      <w:bookmarkEnd w:id="0"/>
      <w:r>
        <w:rPr>
          <w:b w:val="false"/>
          <w:sz w:val="24"/>
          <w:szCs w:val="24"/>
        </w:rPr>
        <w:t>Утверждено решением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я депутатов города Судж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0.10.2017г № 66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(освобождения от должности) в связи с утрат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верия лиц, замещающих муниципальные должности в Администрации города Суджи Курской област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вольнения (освобождения от должности) в связи с утратой доверия лиц, замещающих муниципальные должности в Администрации города Суджи  Курской области (далее - Порядок), разработан и принят в целях соблюдения лицами, замещающими муниципальные должности, ограничений, запретов и требовании о предотвращении или об урегулировании конфликта интересов и исполнения обязанностей, установленных Федеральным законом от 25.12.2008 года № 273-ФЗ «О противодействии коррупции»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bookmarkStart w:id="1" w:name="P44"/>
      <w:bookmarkEnd w:id="1"/>
      <w:r>
        <w:rPr>
          <w:sz w:val="24"/>
          <w:szCs w:val="24"/>
        </w:rPr>
        <w:t>2. Под лицом, замещающим муниципальную должность в Администрации города Суджи Курской области, в соответствии со статьей 2 Федерального закона от 06.10.2003 № 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глава города Суджи Курской области;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ые должности, подлежат увольнению (освобождению от должности) в связи с утратой доверия в случаях: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непринятия мер по предотвращению или урегулированию конфликта интересов, стороной которого они являются;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ения предпринимательской деятельности;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bookmarkStart w:id="2" w:name="P50"/>
      <w:bookmarkEnd w:id="2"/>
      <w:r>
        <w:rPr>
          <w:sz w:val="24"/>
          <w:szCs w:val="24"/>
        </w:rPr>
        <w:t>4. Решение об увольнении (освобождении от должности) лица, замещающего муниципальную должность, в связи с утратой доверия может быть принято Собранием депутатов города Суджи Курской области (далее – Собрание депутатов)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.12.2008 № 273-ФЗ "О противодействии коррупции", представленной в органы местного самоуправления: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600"/>
        <w:jc w:val="both"/>
        <w:rPr/>
      </w:pPr>
      <w:r>
        <w:rPr>
          <w:sz w:val="24"/>
          <w:szCs w:val="24"/>
        </w:rPr>
        <w:t>2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Общественной палатой Российской Федерации, Общественной палатой Курской области;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редакциями общероссийских, региональных и местных средств массовой информации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 Удаление главы города Суджи Курской области в отставку в связи с утратой доверия при наличии оснований, предусмотренных ст.13.1 Федерального закона от 25.12.2008 № 273-ФЗ «О противодействии коррупции», осуществляется по инициативе Собрания депутатов города Суджи или по инициативе Губернатора Курской области в порядке, предусмотренном ст.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Собрания депутатов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увольнении (освобождении от должности) в связи с утратой доверия главы города Суджи Курской области подписывается председателем Собрания депутатов города Суджи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4 настоящего Порядка в Собрание депутатов города Суджи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этом решение об увольнении (освобождении от должности) в связи с утратой доверия должно быть принято непозднее шести месяцев со дня поступления результатов проверки о совершении коррупционного правонарушения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ConsPlu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85F63B60E968E87199E07EFB544292DFC4F216D0ADA28636127572CA6h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9:00Z</dcterms:created>
  <dc:creator>Sekretar</dc:creator>
  <dc:description/>
  <cp:keywords/>
  <dc:language>en-US</dc:language>
  <cp:lastModifiedBy>Sekretar</cp:lastModifiedBy>
  <cp:lastPrinted>2017-10-24T10:44:00Z</cp:lastPrinted>
  <dcterms:modified xsi:type="dcterms:W3CDTF">2017-11-03T06:57:00Z</dcterms:modified>
  <cp:revision>3</cp:revision>
  <dc:subject/>
  <dc:title> </dc:title>
</cp:coreProperties>
</file>