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18 года №10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некоторых вопросах организации деятельности по противодействию коррупции (Порядок размещения на официальном сайте Администрации города Суджи Суджанского района Курской области </w:t>
      </w:r>
      <w:r>
        <w:rPr>
          <w:rFonts w:cs="Arial" w:ascii="Arial" w:hAnsi="Arial"/>
          <w:bCs/>
          <w:sz w:val="32"/>
          <w:szCs w:val="32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города Судж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«О противодействии коррупции»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город Суджа» Суджанского района Курской области, Собрание депутатов города Суджи Суджанского района решило: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Утвердить прилагаемый Порядок размещения на официальном сайте Администрации города Суджи Суджанского района Курской области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города Суджи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главы Администрации города Суджи Голубкову С.В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          В.М.Шматков</w:t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Суджи 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4» января 2018 г. № 10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ядок размещения на официальном сайте Администрации города Суджи Суджанского района Курской области </w:t>
      </w:r>
      <w:r>
        <w:rPr>
          <w:rFonts w:cs="Arial" w:ascii="Arial" w:hAnsi="Arial"/>
          <w:bCs/>
          <w:sz w:val="28"/>
          <w:szCs w:val="28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города Судж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 xml:space="preserve">1. Настоящим Порядком устанавливаются обязанности работника ответственного за ведение кадровой работы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города Суджи </w:t>
      </w:r>
      <w:r>
        <w:rPr>
          <w:rFonts w:cs="Arial" w:ascii="Arial" w:hAnsi="Arial"/>
          <w:color w:val="FF0000"/>
          <w:sz w:val="24"/>
          <w:szCs w:val="24"/>
        </w:rPr>
        <w:t>по контракту</w:t>
      </w:r>
      <w:r>
        <w:rPr>
          <w:rFonts w:cs="Arial" w:ascii="Arial" w:hAnsi="Arial"/>
          <w:sz w:val="24"/>
          <w:szCs w:val="24"/>
        </w:rPr>
        <w:t>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города Суджи Суджанского район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bookmarkStart w:id="3" w:name="Par0"/>
      <w:bookmarkEnd w:id="3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города Судж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города Суджи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города Суджи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города Суджи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города Суджи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города Судж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города Судж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города Суджи,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города Суджи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города Суджи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города Суджи в информационно- 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в разделе «Сведения о доходах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города Суджи обеспечивается работником ответственным за ведение кадровой работы в срок, установленный пунктом 4 настоящего Порядка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города Суджи средствами массовой информации для опубликования работник ответственный за ведение кадровой работы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города Суджи, в отношении, которого поступил запрос;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4 настоящего Порядка, в том случае, если запрашиваемые сведения отсутствуют на официальном сайте Администрации города Суджи в информационной - сети «Интернет»,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города Суджи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города Судж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ые служащие ответственные за ведение кадровой работы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8:00Z</dcterms:created>
  <dc:creator>User</dc:creator>
  <dc:description/>
  <cp:keywords/>
  <dc:language>en-US</dc:language>
  <cp:lastModifiedBy>575</cp:lastModifiedBy>
  <cp:lastPrinted>2017-11-16T15:54:00Z</cp:lastPrinted>
  <dcterms:modified xsi:type="dcterms:W3CDTF">2018-02-02T06:54:00Z</dcterms:modified>
  <cp:revision>3</cp:revision>
  <dc:subject/>
  <dc:title>СОБРАНИЕ ДЕПУТАТОВ</dc:title>
</cp:coreProperties>
</file>