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СУДЖ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сентября 2018г № 20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города Суджи Суджанского района Курской области от 06.04.2017г №142 «Об утверждении антикоррупционной Программы "План Противодействия коррупции в городе Судже Суджанского района Курской области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2017 - 2019 годы"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Национальным планом противодействия коррупции на 2018-2020 годы, утвержденным Указом Президента Российской Федерации от 29 июня 2018 года №378, Администрация города Суджи Суджанского района Курской области постановляет:</w:t>
      </w:r>
    </w:p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Утвердить прилагаемые изменения, которые вносятся в постановление Администрации города Суджи Суджанского района Курской области от 06.04.2017г №142 «Об утверждении антикоррупционной Программы "План Противодействия коррупции в городе Судже Суджанского района Курской области на 2017 - 2019 годы".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его подпис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Суджи                                                                Шматков В.М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Утверждены постановлением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Суджи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9.2018г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N 205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ения, которые вносятся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bookmarkStart w:id="1" w:name="P30"/>
      <w:bookmarkEnd w:id="1"/>
      <w:r>
        <w:rPr>
          <w:rFonts w:cs="Arial" w:ascii="Arial" w:hAnsi="Arial"/>
          <w:sz w:val="28"/>
          <w:szCs w:val="28"/>
        </w:rPr>
        <w:t>в постановление Администрации города Суджи Суджанского района Курской области от 06.04.2017г №142 «Об утверждении антикоррупционной Программы "План Противодействия коррупции в городе Судже Суджанского района Курской области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17 - 2019 годы"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наименовании и тексте постановления цифры «2017-2019» заменить цифрами «2017-2020»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наименовании и паспорте городской антикоррупционной Программы «План Противодействия коррупции в городе Судже Суджа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 2017 - 2019 годы», утвержденной указанным постановлением цифры «2017-2019» заменить цифрами «2017-2020»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приложении к указанной городской антикоррупционной Программе: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нумерационном заголовке, наименовании и тексте приложения цифры «2017-2019» заменить цифрами «2017-2020».</w:t>
      </w:r>
    </w:p>
    <w:p>
      <w:pPr>
        <w:pStyle w:val="ConsPlus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дел 1 дополнить пунктом 1.3.13 следующего содержания.</w:t>
      </w:r>
    </w:p>
    <w:p>
      <w:pPr>
        <w:pStyle w:val="ConsPlusTitle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580"/>
        <w:gridCol w:w="2007"/>
        <w:gridCol w:w="2082"/>
        <w:gridCol w:w="198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№</w:t>
            </w:r>
            <w:r>
              <w:rPr>
                <w:rFonts w:cs="Arial" w:ascii="Arial" w:hAnsi="Arial"/>
                <w:b w:val="false"/>
                <w:szCs w:val="22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Наименование мероприят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Ожидаемый результа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Срок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Ответственный специалис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.3.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71" w:right="-74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уществление контроля за ведением личных дел лиц, замещающих муниципальные должности Администрации города Суджи и муниципальных служащих Администрации города Суджи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вышение эффективности кадровой работы в части, касающейся ведения личных дел лиц, замещающих муниципальные должности Администрации города Суджи Суджанского района Курской области и муниципальных служащих Администрации города Суджи Суджанского района Курской обла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стоянно в отношении свойственников – в 2- мес. срок после принятия Правительством РФ нормативного акта о внесении изменений в форму анкеты, представляемой при поступлении на муниципальную служ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щий отдел Администрации города Суджи</w:t>
            </w:r>
          </w:p>
        </w:tc>
      </w:tr>
    </w:tbl>
    <w:p>
      <w:pPr>
        <w:pStyle w:val="ConsPlus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разделе 3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рафу «Наименование мероприятия» пункта 3.1.3 изложить в следующей редакции: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  <w:lang w:eastAsia="en-US"/>
        </w:rPr>
        <w:t>Организация дополнительного профессионального образования муниципальных служащих Администрации города Суджи Суджанского района Курской области по вопросам противодействия коррупции.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  <w:lang w:eastAsia="en-US"/>
        </w:rPr>
        <w:t>Обеспечение ежегодного повышения квалификации муниципальных служащих Администрации города Суджи Суджанского района Курской области, в должностные обязанности которых входит участие в противодействии коррупции»;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  <w:tab/>
        <w:t>Дополнить пунктом 3.1.4 следующего содержания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879"/>
        <w:gridCol w:w="2192"/>
        <w:gridCol w:w="1714"/>
        <w:gridCol w:w="198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1.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5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рганизация обучения </w:t>
            </w: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муниципальных служащих Администрации города Суджи Суджанского района Курской области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Ф, по образовательным программам в области противодействия корруп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вышение эффективности образовательных меропри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-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города Суджи Суджанского района Курской области</w:t>
            </w:r>
          </w:p>
        </w:tc>
      </w:tr>
    </w:tbl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рафу «Наименование мероприятия» пункта 3.2.3 изложить в следующей редакции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  <w:t>Привлечение представителей общественности, в  том числе Общественного Совета города Суджи, к участию в работе советов, комиссий, рабочих групп Администрации города Суджи Суджанского района Курской области;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«дополнить пунктами 3.3.8-3.3.9 следующего содержания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5"/>
        <w:gridCol w:w="2528"/>
        <w:gridCol w:w="1653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42" w:right="-17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Размещение отчета о выполнении городской антикоррупционной программы, плана противодействия коррупции в городе Судже в информационно-телекоммуникационной сети «Интернет» на официальном сайте </w:t>
            </w: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Администрации города Суджи Суджанского района Кур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населения о результатах антикоррупционной рабо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 1 февраля года, следующего за отче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щий отдел Администрации города Суджи Суджанского района Курской обла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42" w:right="-17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47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вершенствование порядка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 1 января 201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города Суджи Суджанского района Курской области</w:t>
            </w:r>
          </w:p>
        </w:tc>
      </w:tr>
    </w:tbl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  <w:t>Дополнить пунктом 3.4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77"/>
        <w:gridCol w:w="2453"/>
        <w:gridCol w:w="1739"/>
        <w:gridCol w:w="198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ценка деятельности Администрации города Суджи Суджанского района Курской области по реализации антикоррупционны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4.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нализ поступающих обращений граждан о фактах коррупции со стороны лиц, замещающих муниципальные должности города Суджи Суджанского района Курской области, муниципальных служащих Администрации города Суджи Суджанского района Кур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вышение ответственности и исполнительской дисциплины долностных лиц, муниципальных служащих Администрации города Судж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щий отдел Администрации города Суджи Суджанского района Курской области.</w:t>
            </w:r>
          </w:p>
        </w:tc>
      </w:tr>
    </w:tbl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08:00Z</dcterms:created>
  <dc:creator>PC2811131</dc:creator>
  <dc:description/>
  <cp:keywords/>
  <dc:language>en-US</dc:language>
  <cp:lastModifiedBy>575</cp:lastModifiedBy>
  <cp:lastPrinted>2018-09-11T11:47:00Z</cp:lastPrinted>
  <dcterms:modified xsi:type="dcterms:W3CDTF">2018-09-20T10:08:00Z</dcterms:modified>
  <cp:revision>2</cp:revision>
  <dc:subject/>
  <dc:title> </dc:title>
</cp:coreProperties>
</file>