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sz w:val="32"/>
          <w:szCs w:val="32"/>
        </w:rPr>
        <w:drawing>
          <wp:inline distT="0" distB="0" distL="0" distR="0">
            <wp:extent cx="74041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СУДЖ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декабря 2017г №501</w:t>
      </w:r>
    </w:p>
    <w:p>
      <w:pPr>
        <w:pStyle w:val="Normal"/>
        <w:tabs>
          <w:tab w:val="clear" w:pos="708"/>
          <w:tab w:val="left" w:pos="74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города Суджи Суджанского района Курской области, и соблюдения муниципальными служащими Администрации города Суджи Суджанского района Курской области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19 сентября 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5.12.2008 N 273-ФЗ "О противодействии коррупции" и в целях реализации мер по предотвращению коррупции при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 Администрация города Суджи Суджанского района Курской области постановляет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Суджи Суджанского района Курской области, и соблюдения муниципальными служащими Администрации города Суджи Суджанского района Курской области требований к служебному повед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 В.М.Шмат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Судж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2.2017г. № 50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города Суджи Суджанского района Курской области, и соблюдения муниципальными служащими Администрации города Суджи Суджанского района Курской области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решением Собрания депутатов города Суджи Суджанского района Курской области от 03.08.2009 г. №24 "Об утверждении положения и перечня должностей муниципальных служащих Администрации города Суджи, при назначении на которые граждане и при замещении которых муниципальные служащие Администрации города Суджи обязаны представлять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гражданами, претендующими на замещение должностей муниципальной службы Администрации города Суджи Суджанского района Курской области (далее - граждане), на отчетную дату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муниципальными служащими Администрации города Суджи Суджанского района Ку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Администрации города Суджи Суджанского района Курской област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Собрания депутатов города Суджи Суджанского района Курской области от 03.08.2009 г. №24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Проверка, предусмотренная пунктом 1 настоящего Положения, осуществляется по решению главы города Суджи Суджанского района Курской област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принимается отдельно в отношении каждого гражданина или муниципального служащего на основании распоряжения Администрации города Суджи Суджанского района Курской области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 Администрация города Суджи Суджанского района Курской области (далее - Администрация) по решению главы города Суджи Суджанского района Курской области осуществляет проверку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города Суджи Суджанского района Курской области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ветственным за работу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ственной палатой Российской Федерац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главой города Суджи Суджанского района Курской области до 90 дн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дминистрация осуществляет проверку самостоятельно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осуществлении проверки, предусмотренной пунктом 9 настоящего Положения, Администрация вправе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) направлять в установленном порядке запрос главы города Суджи Суджанского района Курской области (кроме запросов, касающихся осуществления оперативно-разыскной деятельности или ее результатов)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требований к служебному поведению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Администрация обеспечива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соответствующего реш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 окончании проверки Администрация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 вправе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форме: в ходе проверки; по вопросам, указанным в подпункте "б" пункта 11 настоящего Положения; по результатам проверк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ращаться в Администрацию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по решению главы города Суджи Суджанского района Курской области до 90 дн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6. Администрация представляет главе города Суджи Суджанского района Курской области доклад о результатах проверк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также представляется доклад. При этом в докладе должно содержаться одно из следующих предложени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города Суджи Суджанского района Курской области и урегулированию конфликта интересов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8. Сведения о результатах проверки с письменного согласия главы города Суджи Суджанского района Курской области, принявшего решение о ее проведении, предоставляются Администрацие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ом политических партий и зарегистрированным в соответствии с законом иным общественным объединением, не являющимся политической партией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ое в пункте 17 настоящего Положения, принимает одно из следующих решений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) представить материалы проверки в комиссию по соблюдению требований к служебному поведению муниципальных служащих Администрации города Суджи Суджанского района Курской области и урегулированию конфликта интересов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1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решением Собрания депутатов города Суджи Суджанского района Курской области от 03.08.2009 г. №24 "Об утверждении положения и перечня должностей муниципальных служащих Администрации города Суджи, при назначении на которые граждане и при замещении которых муниципальные служащие Администрации города Суджи обязаны представлять сведения о доходах, об имуществе и обязательствах имущественного характера своих супруги (супруга) и несовершеннолетних детей", приобщаются к личным делам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2. Материалы проверки хранятся в Администрации в течение трех лет со дня окончания проверки, после чего передаются в архивный отдел Администрации города Суджи Суджанского района Курской области.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6:00Z</dcterms:created>
  <dc:creator>575</dc:creator>
  <dc:description/>
  <cp:keywords/>
  <dc:language>en-US</dc:language>
  <cp:lastModifiedBy>Sekretar</cp:lastModifiedBy>
  <cp:lastPrinted>2017-12-20T13:02:00Z</cp:lastPrinted>
  <dcterms:modified xsi:type="dcterms:W3CDTF">2017-12-20T10:02:00Z</dcterms:modified>
  <cp:revision>5</cp:revision>
  <dc:subject/>
  <dc:title/>
</cp:coreProperties>
</file>