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июля 2017 г. № 2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порядке получения муниципальными служащими Администрац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рода Суджи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64-ФЗ от 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.03.2007г. № 25-ФЗ «О муниципальной службе в Российской Федерации», Администрация города Суджи Суджан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олучения муниципальными служащими Администрации города Суджи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В.М.Шматк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удж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17г. № 27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38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получения муниципальными служащими Администрации города Суджи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ее Положение определяет порядок получения муниципальными служащими Администрации города Суджи Суджанского Курской област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Муниципальные служащие Администрации города Суджи Суджанского района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города Суджи Суджа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Заявление составляется в письменном виде по форме согласно </w:t>
      </w:r>
      <w:hyperlink w:anchor="P94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До представления заявления муниципальный служащий самостоятельно направляет заявление заместителю Главы города Суджанского района Курской области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приложению № 2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города Суджи Суджан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Заместитель главы города Суджи Суджа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(глава города) в течение 14 рабочих дней выноси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2. </w:t>
      </w:r>
      <w:r>
        <w:rPr>
          <w:rFonts w:cs="Arial" w:ascii="Arial" w:hAnsi="Arial"/>
          <w:sz w:val="24"/>
          <w:szCs w:val="24"/>
        </w:rPr>
        <w:t>Администрация города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представителя нанима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ого служаще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зрешении на участие на безвозмездной основ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части1 статьи14 Федерального закона от 2 марта 2007 г.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</w:rPr>
        <w:t>в качестве единоличного исполнительного органа или члена 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иального органа управления (нужное подчеркнуть)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____» _____________ 20___ г.        _____________      ____________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</w:rPr>
        <w:t>(расшифровка)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знакомлен(а),         ______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(мнение заместителя Главы города Суджи Суджанского района Курской области, 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2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2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наименование должности, фамилия, имя, (подпись, дата) отчество заместителя Главы город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168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заявлений                        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та регистрации заявления                                    "_______" ___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                       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подпись лица, зарегистрировавшего уведомление)                       (расшифровка подпис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,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и заявлений о разрешении на участ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а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26"/>
        <w:gridCol w:w="1841"/>
        <w:gridCol w:w="1017"/>
        <w:gridCol w:w="993"/>
        <w:gridCol w:w="1603"/>
        <w:gridCol w:w="18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редставителя нанима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6:00Z</dcterms:created>
  <dc:creator>фит</dc:creator>
  <dc:description/>
  <cp:keywords/>
  <dc:language>en-US</dc:language>
  <cp:lastModifiedBy>Sekretar</cp:lastModifiedBy>
  <cp:lastPrinted>2017-06-01T09:46:00Z</cp:lastPrinted>
  <dcterms:modified xsi:type="dcterms:W3CDTF">2017-08-08T06:16:00Z</dcterms:modified>
  <cp:revision>4</cp:revision>
  <dc:subject/>
  <dc:title>Утвержден</dc:title>
</cp:coreProperties>
</file>