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17 №121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 статьи 575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7 части 3 статьи 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города Суджи постановляет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вентаризационной комиссии для проведения годовой инвентаризации и списания имущества Администрации города Суджи (утвержденной распоряжением Администрации города Суджи №122 от 13.08.2010г, с изм. от 26.10.2015 №157) обеспечить учет, оценку, хранение, реализацию (выкуп) подарков, переданных лицами, замещающими муниципальные должности, должности муниципальной службы в Администрации города Судж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бщего отдела Горлачеву О.Ю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Шматков В.М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рта 2017 г. N 12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41"/>
      <w:bookmarkEnd w:id="0"/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муниципальные должности, должности муниципальной службы, в Администрации города Суджи (далее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обязаны в соответствии с настоящим Порядком уведомлять главу Администрации города Судж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яется по форме согласно приложению 1 к настоящему Порядку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900"/>
        <w:jc w:val="both"/>
        <w:rPr/>
      </w:pPr>
      <w:hyperlink w:anchor="P1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подается главе города Суджи в срок не позднее 3 рабочих дней со дня получения подарка и (или) завершения официальных мероприятий (возвращения из служебной командировки муниципальных служащих)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6. Уведомления передаются в инвентаризационную комиссию для проведения годовой инвентаризации и списания имущества Администрации города Суджи для регистрации в </w:t>
      </w:r>
      <w:hyperlink w:anchor="P1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ConsPlusNormal"/>
        <w:ind w:firstLine="902"/>
        <w:jc w:val="both"/>
        <w:rPr/>
      </w:pPr>
      <w:bookmarkStart w:id="1" w:name="P70"/>
      <w:bookmarkEnd w:id="1"/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(три тысячи) рублей либо стоимость которого получившим его неизвестна, сдается материально ответственному лицу инвентаризационной комиссии для проведения годовой инвентаризации и списания имущества Администрации города Суджи, которое принимает его на хранение по </w:t>
      </w:r>
      <w:hyperlink w:anchor="P2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на хранение подарок должен иметь инвентаризационную </w:t>
      </w:r>
      <w:hyperlink w:anchor="P30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арточку</w:t>
        </w:r>
      </w:hyperlink>
      <w:r>
        <w:rPr>
          <w:rFonts w:cs="Arial" w:ascii="Arial" w:hAnsi="Arial"/>
          <w:sz w:val="24"/>
          <w:szCs w:val="24"/>
        </w:rPr>
        <w:t xml:space="preserve">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8. Подарок, полученный муниципальным служащим, независимо от его стоимости подлежит передаче на хранение в порядке, установленном </w:t>
      </w:r>
      <w:hyperlink w:anchor="P7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города Суджи и учитывается на балансовых счетах в соответствии с законодательством о бухгалтерском учете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1. Подарок, стоимость которого подтверждается прилагаемыми к нему документами и не превышает 3 тыс. рублей, передаче на хранение в Администрацию города Суджи не подлежит, за исключением случаев отказа лица, получившего подарок, от пользования подарком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(три тысячи) рублей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вентаризационная комиссия для проведения годовой инвентаризации и списания имущества Администрации города Судж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служащих заявление, указанное в </w:t>
      </w:r>
      <w:hyperlink w:anchor="P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902"/>
        <w:jc w:val="both"/>
        <w:rPr/>
      </w:pPr>
      <w:bookmarkStart w:id="2" w:name="P81"/>
      <w:bookmarkEnd w:id="2"/>
      <w:r>
        <w:rPr>
          <w:rFonts w:cs="Arial" w:ascii="Arial" w:hAnsi="Arial"/>
          <w:sz w:val="24"/>
          <w:szCs w:val="24"/>
        </w:rPr>
        <w:t>14. Лица, сдавшие подарок, могут его выкупить, направив на имя главы города Суджи соответствующее заявление не позднее 2 месяцев со дня сдачи подарка.</w:t>
      </w:r>
    </w:p>
    <w:p>
      <w:pPr>
        <w:pStyle w:val="ConsPlus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15. Инвентаризационная комиссия для проведения годовой инвентаризации и списания имущества Администрации города Суджи в течение 3 месяцев со дня поступления заявления, указанного в </w:t>
      </w:r>
      <w:hyperlink w:anchor="P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902"/>
        <w:jc w:val="both"/>
        <w:rPr/>
      </w:pPr>
      <w:bookmarkStart w:id="3" w:name="P85"/>
      <w:bookmarkEnd w:id="3"/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ожет использоваться Администрацией города Суджи с учетом заключения комиссии, созданной Администрацией города Суджи, о целесообразности использования подарка для обеспечения деятельности Администрации города Суджи, которое должно быть дано не позднее 15 рабочих дней со дня истечения срока, указанного в </w:t>
      </w:r>
      <w:hyperlink w:anchor="P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900"/>
        <w:jc w:val="both"/>
        <w:rPr/>
      </w:pPr>
      <w:bookmarkStart w:id="4" w:name="P86"/>
      <w:bookmarkEnd w:id="4"/>
      <w:r>
        <w:rPr>
          <w:rFonts w:cs="Arial" w:ascii="Arial" w:hAnsi="Arial"/>
          <w:sz w:val="24"/>
          <w:szCs w:val="24"/>
        </w:rPr>
        <w:t xml:space="preserve">17. В случае нецелесообразности использования подарка главой города Суджи (иным уполномоченным лицом) в течение 20 рабочих дней со дня дачи заключения, указанного в </w:t>
      </w:r>
      <w:hyperlink w:anchor="P8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если подарок не выкуплен или не реализован, главой города Суджи (иным уполномоченным лицом) в течение 20 рабочих дней со дня окончания торгов, указанных в </w:t>
      </w:r>
      <w:hyperlink w:anchor="P8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бюджета города Суджи в порядке, установленном бюджетным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связано с исполнением ими служеб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ных) обязанностей, сдачи и оценки подарка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города Судж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5" w:name="P118"/>
      <w:bookmarkEnd w:id="5"/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ата получения) подарка(ов) 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15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на _______________ листа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"____" ___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_ "____" ___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"____" ____________ 20_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54"/>
      <w:bookmarkEnd w:id="6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 к Порядку сообщения отдельны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 в связи с протокольным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ероприятиями, служебными командировками и друг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 которых связа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нением ими служебных (должностных) обязанносте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 (выкупа) и зачисл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редств, 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7" w:name="P174"/>
      <w:bookmarkEnd w:id="7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а Суджи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1755"/>
        <w:gridCol w:w="2160"/>
        <w:gridCol w:w="2041"/>
        <w:gridCol w:w="1417"/>
        <w:gridCol w:w="1644"/>
        <w:gridCol w:w="1531"/>
        <w:gridCol w:w="1417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22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2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) ___________________________ страниц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_________________ _____________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)                  (подпись)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8" w:name="P228"/>
      <w:bookmarkEnd w:id="8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9" w:name="P229"/>
      <w:bookmarkEnd w:id="9"/>
      <w:r>
        <w:rPr>
          <w:rFonts w:cs="Arial" w:ascii="Arial" w:hAnsi="Arial"/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связано с исполнением ими служеб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ных) обязанностей, сдачи и оценки подарка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0" w:name="P249"/>
      <w:bookmarkEnd w:id="10"/>
      <w:r>
        <w:rPr>
          <w:rFonts w:cs="Arial" w:ascii="Arial" w:hAnsi="Arial"/>
          <w:sz w:val="24"/>
          <w:szCs w:val="24"/>
        </w:rPr>
        <w:t>Акт приема-передачи подарков N 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___ г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(наименование государственного органа, материально ответственное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28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Сдал (принял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______________________      ____________ 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  (расшифровка подписи)                (подпись)  (расшифровка подпис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структурного подразделения государственного орган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11" w:name="P286"/>
      <w:bookmarkEnd w:id="11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связано с исполнением ими служеб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ных) обязанностей, сдачи и оценки подарка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2" w:name="P306"/>
      <w:bookmarkEnd w:id="12"/>
      <w:r>
        <w:rPr>
          <w:rFonts w:cs="Arial" w:ascii="Arial" w:hAnsi="Arial"/>
          <w:sz w:val="24"/>
          <w:szCs w:val="24"/>
        </w:rPr>
        <w:t>Инвентаризационная карточка подарка N 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 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и.о., должность) 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E623BCF97C97EF4580582CEF72EE5021836C2D89378B042FE79079913F9AA81D0655F349E9460t5u9M" TargetMode="External"/><Relationship Id="rId3" Type="http://schemas.openxmlformats.org/officeDocument/2006/relationships/hyperlink" Target="consultantplus://offline/ref=383E623BCF97C97EF4580582CEF72EE501113EC5DB9C78B042FE79079913F9AA81D0655At3u1M" TargetMode="External"/><Relationship Id="rId4" Type="http://schemas.openxmlformats.org/officeDocument/2006/relationships/hyperlink" Target="consultantplus://offline/ref=383E623BCF97C97EF4580582CEF72EE5021939C4D89278B042FE790799t1u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575</dc:creator>
  <dc:description/>
  <cp:keywords/>
  <dc:language>en-US</dc:language>
  <cp:lastModifiedBy>Sekretar</cp:lastModifiedBy>
  <cp:lastPrinted>2017-03-27T10:17:00Z</cp:lastPrinted>
  <dcterms:modified xsi:type="dcterms:W3CDTF">2017-04-05T10:06:00Z</dcterms:modified>
  <cp:revision>4</cp:revision>
  <dc:subject/>
  <dc:title> </dc:title>
</cp:coreProperties>
</file>