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 КУРСКОЙ ОБЛАСТ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3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7 г. № 4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hyperlink w:anchor="P38">
        <w:r>
          <w:rPr>
            <w:rStyle w:val="InternetLink"/>
            <w:rFonts w:cs="Arial" w:ascii="Arial" w:hAnsi="Arial"/>
            <w:b/>
            <w:sz w:val="32"/>
            <w:szCs w:val="32"/>
          </w:rPr>
          <w:t>Положение</w:t>
        </w:r>
      </w:hyperlink>
      <w:r>
        <w:rPr>
          <w:rFonts w:cs="Arial" w:ascii="Arial" w:hAnsi="Arial"/>
          <w:b/>
          <w:sz w:val="32"/>
          <w:szCs w:val="32"/>
        </w:rPr>
        <w:t xml:space="preserve"> о порядке получения муниципальными служащими Администрации города Суджи Суджанского района Курской области разрешения представителя нанимателя на участие на безвозмезд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правлении отдельными некоммерческими организациями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ями 33, 43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города Суджа Курской области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Внести изменения в </w:t>
      </w:r>
      <w:hyperlink w:anchor="P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олучения муниципальными служащими Администрации города Судж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города Суджа Курской области от 21 июля 2017г №277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 Положения слова «садоводческого, огороднического, дачного потребительских кооперативов,» исключить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 1 января 2019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В. М. Шмат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1:00Z</dcterms:created>
  <dc:creator>Я</dc:creator>
  <dc:description/>
  <cp:keywords/>
  <dc:language>en-US</dc:language>
  <cp:lastModifiedBy>575</cp:lastModifiedBy>
  <cp:lastPrinted>2017-12-14T13:43:00Z</cp:lastPrinted>
  <dcterms:modified xsi:type="dcterms:W3CDTF">2017-12-20T07:34:00Z</dcterms:modified>
  <cp:revision>5</cp:revision>
  <dc:subject/>
  <dc:title> </dc:title>
</cp:coreProperties>
</file>