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СОБРАНИЕ ДЕПУТАТОВ ГОРОДА СУДЖИ СУДЖАНСКОГО РАЙОН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pacing w:val="60"/>
          <w:sz w:val="24"/>
          <w:szCs w:val="24"/>
          <w:lang w:eastAsia="ru-RU"/>
        </w:rPr>
      </w:pPr>
      <w:r>
        <w:rPr>
          <w:rFonts w:cs="Arial" w:ascii="Arial" w:hAnsi="Arial"/>
          <w:b/>
          <w:spacing w:val="6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октября 2017г № 78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Об утверждении Нормативов градостроительного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проектирования муниципального образования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«город Суджа» 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eastAsia="en-US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лагоприятных условий жизнедеятельности населения, установления совокупности расчетных показателей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, в соответствии со статьей 16 Федерального закона от 06.10.2003г. № 131-ФЗ «Об общих принципах организации местного самоуправления в Российской Федерации», статьями 29.1, 29.2, 29.4 Градостроительного кодекса Российской Федерации, Собрание депутатов города Суджи решил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Нормативы градостроительного проектирования муниципального образования «город Суджа» Кур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решение в газете «Вестник Суджи» и разместить на официальном Интернет-сайте муниципального образования «город Суджи» Курской области (адрес Web-сайта: www.город-Суджа.рф) в информационно-коммуникационной сети Интерне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В.М. Шматков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                                              Ю.В. Дмитрюков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ПК-1902131</cp:lastModifiedBy>
  <cp:lastPrinted>2017-10-23T08:23:00Z</cp:lastPrinted>
  <dcterms:modified xsi:type="dcterms:W3CDTF">2017-10-27T07:27:00Z</dcterms:modified>
  <cp:revision>4</cp:revision>
  <dc:subject/>
  <dc:title/>
</cp:coreProperties>
</file>