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/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20г № 8</w:t>
      </w:r>
    </w:p>
    <w:p>
      <w:pPr>
        <w:pStyle w:val="Normal"/>
        <w:tabs>
          <w:tab w:val="clear" w:pos="708"/>
          <w:tab w:val="left" w:pos="7040" w:leader="none"/>
        </w:tabs>
        <w:ind w:firstLine="72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  <w:t>О внесении изменений в План приватизации муниципального имущества муниципального образования «город Суджа» Суджанского района Курской области на 2020 год</w:t>
      </w:r>
    </w:p>
    <w:p>
      <w:pPr>
        <w:pStyle w:val="Normal"/>
        <w:ind w:firstLine="84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suppressAutoHyphens w:val="false"/>
        <w:autoSpaceDE w:val="false"/>
        <w:ind w:firstLine="840"/>
        <w:jc w:val="both"/>
        <w:rPr/>
      </w:pPr>
      <w:r>
        <w:rPr>
          <w:szCs w:val="28"/>
          <w:lang w:eastAsia="ru-RU"/>
        </w:rPr>
        <w:t xml:space="preserve">В целях повышения эффективности управления муниципальным имуществом муниципального образования «город Суджа», в 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1 декабря 2001 года N 178-ФЗ "О приватизации государственного и муниципального имущества",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город Суджа», Собрание депутатов города Суджи  решило:</w:t>
      </w:r>
    </w:p>
    <w:p>
      <w:pPr>
        <w:pStyle w:val="Normal"/>
        <w:suppressAutoHyphens w:val="false"/>
        <w:autoSpaceDE w:val="false"/>
        <w:ind w:firstLine="8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 Внести изменение в План приватизации муниципального имущества муниципального образования «город Суджа» Суджанского района Курской области на 2020 год: Приложение к решению изложить в новой редакции (прилагаетс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480"/>
        <w:rPr/>
      </w:pPr>
      <w:r>
        <w:rPr/>
        <w:t>Председатель Собрания депутатов</w:t>
        <w:tab/>
        <w:tab/>
        <w:tab/>
        <w:t>Ю.В.Дмитрюков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Глава города</w:t>
        <w:tab/>
        <w:tab/>
        <w:tab/>
        <w:tab/>
        <w:tab/>
        <w:tab/>
        <w:tab/>
        <w:t>В.И.Дьяч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я депутатов города Судж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6.10.2020г. N 8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/>
          <w:i/>
          <w:sz w:val="22"/>
          <w:szCs w:val="22"/>
          <w:lang w:eastAsia="ru-RU"/>
        </w:rPr>
        <w:t>ПЛАН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/>
          <w:i/>
          <w:sz w:val="22"/>
          <w:szCs w:val="22"/>
          <w:lang w:eastAsia="ru-RU"/>
        </w:rPr>
        <w:t xml:space="preserve"> </w:t>
      </w:r>
      <w:r>
        <w:rPr>
          <w:rFonts w:cs="Times New Roman"/>
          <w:i/>
          <w:sz w:val="22"/>
          <w:szCs w:val="22"/>
          <w:lang w:eastAsia="ru-RU"/>
        </w:rPr>
        <w:t>ПРИВАТИЗАЦ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/>
        <w:t xml:space="preserve">МУНИЦИПАЛЬНОГО ОБРАЗОВАНИЯ ГОРОД СУДЖА СУДЖАНСКОГО РАЙОНА КУРСКОЙ ОБЛАСТИ НА 2020 ГОД </w:t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нежилого здания, кадастровый номер 46:23:010108:120, общей площадью 167,2 кв. м., и земельного участка с кадастровым номером 46:23:010108:241 общей площадью 426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К. Либкнехта, д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 котельной, кадастровый номер 46:23:010306:123, общая площадь 36,1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енный комплекс, состоящий из: одноэтажного нежилого здания с пристройками и хозяйственными строениями общей площадью 273,4 кв. м., кадастровый номер 46:23:010121:31 и земельного участка с кадастровым номером 46:23:010121:19 общей площадью 2547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Ленина, д. 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147,3 кв. м, кадастровый номер 46:23:010118: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48-квартирного жилого дома, общей площадью 120,5 кв.м., 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:23:010101: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уджа, ул. Р.Люксембург, д. 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арай, площадь общая 34,5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46:23:010306: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Ломоносова, д. 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ая площадь 80,9 кв.м., кадастровый номер 46:23:010116:2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8-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й комплекс, состоящий из: двухэтажного нежилого здания,  площадью 699,9 кв. м.,  кадастровый номер 46:23:010121:31 и земельного участка с кадастровым номером 46:23:010108:239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5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двухэтажном здании, общей площадью 91,2 кв.м. кадастровый номер 46:23:010108:1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площадь Советская, д. 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8, 40 кв.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6:23:010309:1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Энгельса, д.4А, пом.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39 кв.м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46:23:010120:1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 19,4 кв.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6:23:010120: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Советская площадь, д.1, помещение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общая площадь 159,7 кв.м., кадастровый номер 46:23:010116:25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, ул. 1 Мая, д.19, помещение 11-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95562571A52FEB439067F04A160F893F1221970BF449DA5AE54881B7207C37FB55CFB36CCCDD2A4D56B61CFS2Y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>Sekretar</dc:creator>
  <dc:description/>
  <cp:keywords/>
  <dc:language>en-US</dc:language>
  <cp:lastModifiedBy>Sekretar</cp:lastModifiedBy>
  <cp:lastPrinted>2020-01-20T12:46:00Z</cp:lastPrinted>
  <dcterms:modified xsi:type="dcterms:W3CDTF">2020-11-06T10:21:00Z</dcterms:modified>
  <cp:revision>11</cp:revision>
  <dc:subject/>
  <dc:title>РЕШЕНИЕ № 31</dc:title>
</cp:coreProperties>
</file>