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48030" cy="9099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СОБРАНИЕ ДЕПУТАТОВ ГОРОДА СУДЖИ</w:t>
      </w:r>
    </w:p>
    <w:p>
      <w:pPr>
        <w:pStyle w:val="11"/>
        <w:widowControl w:val="false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СУДЖАНСКОГО РАЙОНА</w:t>
      </w:r>
    </w:p>
    <w:p>
      <w:pPr>
        <w:pStyle w:val="11"/>
        <w:widowControl w:val="false"/>
        <w:rPr>
          <w:rFonts w:ascii="Arial" w:hAnsi="Arial" w:cs="Arial"/>
          <w:spacing w:val="0"/>
          <w:szCs w:val="32"/>
        </w:rPr>
      </w:pPr>
      <w:r>
        <w:rPr>
          <w:rFonts w:cs="Arial" w:ascii="Arial" w:hAnsi="Arial"/>
          <w:spacing w:val="0"/>
          <w:szCs w:val="32"/>
        </w:rPr>
        <w:t>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0"/>
          <w:sz w:val="24"/>
          <w:szCs w:val="24"/>
          <w:lang w:eastAsia="ru-RU"/>
        </w:rPr>
      </w:pPr>
      <w:r>
        <w:rPr>
          <w:rFonts w:cs="Arial" w:ascii="Arial" w:hAnsi="Arial"/>
          <w:spacing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 октября 2021г № 7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рогнозного плана (программы) приватизации муниципального образования «город Суджа» Суджанского района Курской области на 2022г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84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В соответствии с Федеральными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</w:t>
        </w:r>
      </w:hyperlink>
      <w:r>
        <w:rPr>
          <w:rFonts w:cs="Arial" w:ascii="Arial" w:hAnsi="Arial"/>
          <w:sz w:val="24"/>
          <w:szCs w:val="24"/>
        </w:rPr>
        <w:t>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Уставом муниципального образования «город Суджа» Суджанского района Курской области, Собрание депутатов города Суджи решило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ый прогнозный план (программы) приватизации муниципального образования «город Суджа» Суджанского района Курской области на 2022г.</w:t>
      </w:r>
    </w:p>
    <w:p>
      <w:pPr>
        <w:pStyle w:val="Normal"/>
        <w:spacing w:lineRule="auto" w:line="240" w:before="0" w:after="0"/>
        <w:ind w:firstLine="880"/>
        <w:jc w:val="both"/>
        <w:rPr/>
      </w:pPr>
      <w:r>
        <w:rPr>
          <w:rFonts w:cs="Arial" w:ascii="Arial" w:hAnsi="Arial"/>
          <w:sz w:val="24"/>
          <w:szCs w:val="24"/>
        </w:rPr>
        <w:t>2. Администрации города Суджа обеспечить в установленном порядке реализацию прогнозного плана (программы) приватизации муниципального образования «город Суджа» Суджанского района Курской области на 2022г.</w:t>
      </w:r>
    </w:p>
    <w:p>
      <w:pPr>
        <w:pStyle w:val="Heading2"/>
        <w:shd w:fill="FBFBFB" w:val="clear"/>
        <w:spacing w:before="0" w:after="0"/>
        <w:ind w:firstLine="8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3. Разместить настоящее решение на официальном сайте в сети "Интернет" муниципального образования «город Суджа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hyperlink r:id="rId4" w:tgtFrame="_blank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город-суджа.рф</w:t>
        </w:r>
      </w:hyperlink>
      <w:r>
        <w:rPr>
          <w:rFonts w:cs="Arial" w:ascii="Arial" w:hAnsi="Arial"/>
          <w:b w:val="false"/>
          <w:sz w:val="24"/>
          <w:szCs w:val="24"/>
        </w:rPr>
        <w:t>, на официальном сайте Российской Федерации для размещения информации по проведению торгов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  <w:hyperlink r:id="rId5" w:tgtFrame="_blank">
        <w:r>
          <w:rPr>
            <w:rStyle w:val="InternetLink"/>
            <w:rFonts w:cs="Arial" w:ascii="Arial" w:hAnsi="Arial"/>
            <w:b w:val="false"/>
            <w:sz w:val="24"/>
            <w:szCs w:val="24"/>
          </w:rPr>
          <w:t>torgi.gov.ru</w:t>
        </w:r>
      </w:hyperlink>
      <w:r>
        <w:rPr>
          <w:rFonts w:cs="Arial" w:ascii="Arial" w:hAnsi="Arial"/>
          <w:b w:val="false"/>
          <w:sz w:val="24"/>
          <w:szCs w:val="24"/>
        </w:rPr>
        <w:t xml:space="preserve"> на единой электронной площадке.</w:t>
      </w:r>
    </w:p>
    <w:p>
      <w:pPr>
        <w:pStyle w:val="Heading2"/>
        <w:shd w:fill="FBFBFB" w:val="clear"/>
        <w:spacing w:before="0" w:after="0"/>
        <w:ind w:firstLine="88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4. Контроль за исполнением настоящего решения возложить на Администрацию города Судж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80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 (обнародования)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 депутатов                                            Ю.В. Дмитрюков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Глава города                                                                                  В.И. Дьяченк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Ре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рания депутатов города Судж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2021г. N 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огнозный план (программы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го образования «город Суджа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cs="Arial" w:ascii="Arial" w:hAnsi="Arial"/>
          <w:b/>
          <w:sz w:val="28"/>
          <w:szCs w:val="28"/>
        </w:rPr>
        <w:t>Суджанского района Курской области</w:t>
      </w: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 на 2022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80"/>
        <w:jc w:val="both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и задачами приватизации имущества, находящегося в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2022г.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80"/>
        <w:jc w:val="both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увеличение поступлений в бюджет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 2022г. за счет средств от приватизации имуще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птимизация структуры собственности </w:t>
      </w:r>
      <w:r>
        <w:rPr>
          <w:rFonts w:cs="Arial" w:ascii="Arial" w:hAnsi="Arial"/>
          <w:sz w:val="24"/>
          <w:szCs w:val="24"/>
        </w:rPr>
        <w:t>муниципального образования «город Суджа» Суджанского района Курской област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и как следствие сокращение расходов бюджета на управление имуществом, в тои числе затрат на содержание и эксплуатацию нерентабельных объектов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numPr>
          <w:ilvl w:val="0"/>
          <w:numId w:val="2"/>
        </w:numPr>
        <w:ind w:left="0" w:hanging="0"/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ноз объемов поступлений в муниципальное образование</w:t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b w:val="false"/>
          <w:sz w:val="24"/>
          <w:szCs w:val="24"/>
        </w:rPr>
        <w:t>«город Суджа» Суджанского района Курской области от продажи муниципального имущества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880"/>
        <w:jc w:val="both"/>
        <w:rPr/>
      </w:pPr>
      <w:r>
        <w:rPr>
          <w:sz w:val="24"/>
          <w:szCs w:val="24"/>
        </w:rPr>
        <w:t xml:space="preserve">Начальная цена приватизируемого муниципального имущества устанавливается в случаях, предусмотренных Федеральным </w:t>
      </w:r>
      <w:hyperlink r:id="rId6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2001 года N 178-ФЗ "О приватизации государственного и муниципального имущества", на основании отчета об оценке имущества, составленного независимым оценщиком в соответствии с Федеральным </w:t>
      </w:r>
      <w:hyperlink r:id="rId7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9 июля 1998 года N 135-ФЗ "Об оценочной деятельности в Российской Федерации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8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но прогнозной оценке стоимости предложенных к приватизации объектов, исходя из анализа экономических характеристик предлагаемого к приватизации имущества, при благоприятной конъюнктуре рынка в период действия прогнозного плана (программы) приватизации ожидаемые поступления неналоговых доходов в бюджет от приватизации имущества, находящегося в муниципальной собственности, в плановом периоде (в 2022 году) составят не мене одного миллиона рублей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ConsPlus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Прогноз доходов от продажи имущества, планируемого к приватизации, может быть скорректирован с учетом экономической ситуации, складывающейся на рынке, характеризующейся уровнями спроса и предложения, рыночной активностью, ценами, объемами продаж.</w:t>
      </w:r>
    </w:p>
    <w:p>
      <w:pPr>
        <w:pStyle w:val="Normal"/>
        <w:autoSpaceDE w:val="false"/>
        <w:spacing w:lineRule="auto" w:line="240" w:before="0" w:after="0"/>
        <w:ind w:firstLine="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имущества, планируемого к приватизации в 2022 г., может дополняться с учетом результатов работы по оптимизации структуры имущества, находящегося в собственности муниципального образования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 xml:space="preserve">2. Перечень муниципального имущества, находящегося в </w:t>
      </w:r>
      <w:r>
        <w:rPr>
          <w:rFonts w:cs="Arial" w:ascii="Arial" w:hAnsi="Arial"/>
          <w:sz w:val="24"/>
          <w:szCs w:val="24"/>
          <w:lang w:eastAsia="ru-RU"/>
        </w:rPr>
        <w:t xml:space="preserve">муниципальной собственности муниципального образования «город Суджа» </w:t>
      </w:r>
      <w:r>
        <w:rPr>
          <w:rFonts w:cs="Arial" w:ascii="Arial" w:hAnsi="Arial"/>
          <w:sz w:val="24"/>
          <w:szCs w:val="24"/>
        </w:rPr>
        <w:t xml:space="preserve">Суджанского района Курской области приватизация которого планируется в 2022 г. </w:t>
      </w:r>
    </w:p>
    <w:p>
      <w:pPr>
        <w:pStyle w:val="ConsPlusTitle"/>
        <w:jc w:val="center"/>
        <w:rPr>
          <w:rFonts w:ascii="Arial" w:hAnsi="Arial" w:eastAsia="Calibri;Arial" w:cs="Arial"/>
          <w:b w:val="false"/>
          <w:b w:val="false"/>
          <w:sz w:val="24"/>
          <w:szCs w:val="24"/>
        </w:rPr>
      </w:pPr>
      <w:r>
        <w:rPr>
          <w:rFonts w:eastAsia="Calibri;Arial" w:cs="Arial"/>
          <w:b w:val="false"/>
          <w:sz w:val="24"/>
          <w:szCs w:val="24"/>
        </w:rPr>
      </w:r>
    </w:p>
    <w:tbl>
      <w:tblPr>
        <w:tblW w:w="104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17"/>
        <w:gridCol w:w="2413"/>
        <w:gridCol w:w="1508"/>
      </w:tblGrid>
      <w:tr>
        <w:trPr>
          <w:trHeight w:val="6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 имуществ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начение имущества</w:t>
            </w:r>
          </w:p>
        </w:tc>
      </w:tr>
      <w:tr>
        <w:trPr>
          <w:trHeight w:val="1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мущественный комплекс, состоящий из: нежилого здания, кадастровый номер 46:23:010108:120, общей площадью 167,2 кв. м., и земельного участка с кадастровым номером 46:23:010108:241 общей площадью 426 кв. м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уджа, ул. К. Либкнехта, д.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ежилое здание магазин с подвал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лощадью 181,8 кв. м, кадастровый номер 46:23:010111:16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уджа, ул. 1 Мая, д.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здание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 в двухэтажном здании, общей площадью 147,3 кв. м, кадастровый номер 46:23:010118:6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Суджа, ул. 1 Мая, д.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жилое помещени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rganictitlecontentspan">
    <w:name w:val="organictitlecontent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;Arial" w:cs="Segoe UI"/>
      <w:color w:val="000000"/>
      <w:sz w:val="24"/>
      <w:szCs w:val="24"/>
      <w:lang w:val="ru-RU" w:bidi="ar-SA" w:eastAsia="zh-CN"/>
    </w:rPr>
  </w:style>
  <w:style w:type="paragraph" w:styleId="11">
    <w:name w:val="Название объекта1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pacing w:val="60"/>
      <w:sz w:val="32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hyperlink" Target="http://xn----8sbhebm6carnw.xn--p1ai/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consultantplus://offline/ref=6B469E1BE371B9A0D6D0CF2818406054F8D362EAABDBD6FC6019F88BABDD8E8D4548C6306013219C2B3374DC01pCg6K" TargetMode="External"/><Relationship Id="rId7" Type="http://schemas.openxmlformats.org/officeDocument/2006/relationships/hyperlink" Target="consultantplus://offline/ref=6B469E1BE371B9A0D6D0CF2818406054F8D362EAABD5D6FC6019F88BABDD8E8D4548C6306013219C2B3374DC01pCg6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52:00Z</dcterms:created>
  <dc:creator>Крыжановская Юлия Борисовна</dc:creator>
  <dc:description/>
  <cp:keywords/>
  <dc:language>en-US</dc:language>
  <cp:lastModifiedBy>Sekretar</cp:lastModifiedBy>
  <cp:lastPrinted>2021-10-21T14:12:00Z</cp:lastPrinted>
  <dcterms:modified xsi:type="dcterms:W3CDTF">2021-10-28T07:55:00Z</dcterms:modified>
  <cp:revision>4</cp:revision>
  <dc:subject/>
  <dc:title> </dc:title>
</cp:coreProperties>
</file>