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803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1"/>
        <w:widowControl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1г № 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;Arial" w:cs="Arial"/>
          <w:b/>
          <w:b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sz w:val="32"/>
          <w:szCs w:val="32"/>
          <w:lang w:eastAsia="en-US"/>
        </w:rPr>
        <w:t>Об утверждении Положения о порядке планирования приватизации и принятия решений об условиях приватизации муниципального имущества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город Суджа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Закон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Ф от 29.12.2020 N 2352 "О внесении изменений в постановление Правительства Российской Федерации от 26 декабря 2005 г. N 806",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Суджа» Суджанского района Курской области, Собрание депутатов города Суджи решило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1. Утвердить Положение о порядке планирования приватизации и принятия решений об условиях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 согласно приложению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ризнать утратившими силу Решение Собрания депутатов города Суджи Суджанского района Курской области  от 15.12.2010 г. № 146 «Об утверждении Положения </w:t>
      </w:r>
      <w:r>
        <w:rPr>
          <w:rFonts w:eastAsia="Calibri;Arial" w:cs="Arial" w:ascii="Arial" w:hAnsi="Arial"/>
          <w:sz w:val="24"/>
          <w:szCs w:val="24"/>
          <w:lang w:eastAsia="en-US"/>
        </w:rPr>
        <w:t>порядке и условиях приватизации муниципального имущества муниципального образования «город Суджа» Суджанского района Курской области.</w:t>
      </w:r>
    </w:p>
    <w:p>
      <w:pPr>
        <w:pStyle w:val="ConsPlusNormal"/>
        <w:ind w:firstLine="840"/>
        <w:jc w:val="both"/>
        <w:rPr>
          <w:sz w:val="24"/>
          <w:szCs w:val="24"/>
        </w:rPr>
      </w:pPr>
      <w:r>
        <w:rPr>
          <w:rFonts w:eastAsia="Calibri;Arial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Суд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Ю.В. Дмитрю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В.И. Дьяченк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Суд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2021г. N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;Arial" w:cs="Arial"/>
          <w:b/>
          <w:b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;Arial" w:cs="Arial" w:ascii="Arial" w:hAnsi="Arial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;Arial" w:cs="Arial"/>
          <w:b/>
          <w:b/>
          <w:sz w:val="28"/>
          <w:szCs w:val="28"/>
          <w:lang w:eastAsia="en-US"/>
        </w:rPr>
      </w:pPr>
      <w:r>
        <w:rPr>
          <w:rFonts w:eastAsia="Calibri;Arial" w:cs="Arial" w:ascii="Arial" w:hAnsi="Arial"/>
          <w:b/>
          <w:sz w:val="28"/>
          <w:szCs w:val="28"/>
          <w:lang w:eastAsia="en-US"/>
        </w:rPr>
        <w:t xml:space="preserve">о порядке планирования приватизации и принятия решений об условиях приватизации муниципального имущества </w:t>
      </w:r>
      <w:bookmarkStart w:id="1" w:name="Par38"/>
      <w:bookmarkEnd w:id="1"/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1. Настоящее Положение разработано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и определяет порядок, содержание, структуру и сроки формирования перечня муниципального имущества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2. В целях планирования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(далее – муниципальное имущество) разрабатывается прогнозный план (программа)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 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брание депутатов города Суджи, подготовку соответствующих проектов решений осуществляет Администрация города Судж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4. Подготовка Прогнозного плана приватизации осуществляется с учетом предложений органов местного самоуправления, муниципальных предприятий и учреждений, акционерных обществ, акции которых находят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>Прогнозный план приватизации содержи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</w:t>
      </w: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иного имущества, составляющего муниципальную казну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(далее – казна)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4) прогноз объемов поступлений в бюджет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оля принадлежащих муниципальному образованию акций в общем количестве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highlight w:val="yellow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7. Проект Прогнозного плана приватизации подлежит внесению в Собрание депутатов города Суджи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8. Прогнозный план приватизации размещается администрацией города Суджи на официальном сайте в информационно-телекоммуникационной сети «Интернет» в соответствии со ст.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9. Отчет о результатах приватизации подлежит ежегодному внесению в Собрание депутатов города Суджи не позднее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11. Решения об условиях приватизации принимаются правовым актом администрации города Суджи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Подготовку проектов решений об условиях приватизации муниципального имущества обеспечивает Администрация города Суд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12. В решении об условиях приватизации муниципального имущества согласно ст.14 Федерального закона от 21.12.2001 № 178-ФЗ «О приватизации государственного и муниципального имущества»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способ приватизации муниципального имущества, определены ст.13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срок рассрочки платежа (в случае ее предоставл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иные необходимые для приватизации имущества све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еречень объектов (в том числе исключительных прав)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13. Решение об условиях приватизации муниципального имущества размещается в соответствии со ст.15 Федерального закона от 21.12.2001 № 178-ФЗ «О приватизации государственного и муниципального имущества», администрацией в открытом доступе на официальном сайте Российской Федерации в сети «Интернет» для размещения информации о проведении торгов, определенного Правительством Российской Федерации, в течение 10 календарных дней со дня принятия эт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тношения, связанные с планированием приватизации муниципального имущества, не урегулированные настоящим Порядком, реализу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5:00Z</dcterms:created>
  <dc:creator>Пользователь Windows</dc:creator>
  <dc:description/>
  <cp:keywords/>
  <dc:language>en-US</dc:language>
  <cp:lastModifiedBy>Sekretar</cp:lastModifiedBy>
  <cp:lastPrinted>2021-10-27T12:00:00Z</cp:lastPrinted>
  <dcterms:modified xsi:type="dcterms:W3CDTF">2021-10-28T07:44:00Z</dcterms:modified>
  <cp:revision>6</cp:revision>
  <dc:subject/>
  <dc:title> </dc:title>
</cp:coreProperties>
</file>