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spacing w:val="60"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widowControl w:val="false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СОБРАНИЕ ДЕПУТАТОВ ГОРОДА СУДЖИ</w:t>
      </w:r>
    </w:p>
    <w:p>
      <w:pPr>
        <w:pStyle w:val="112"/>
        <w:widowControl w:val="false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СУДЖАНСКОГО РАЙОНА </w:t>
      </w:r>
    </w:p>
    <w:p>
      <w:pPr>
        <w:pStyle w:val="112"/>
        <w:widowControl w:val="false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4 сентября  2020г   № 27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35" w:leader="none"/>
        </w:tabs>
        <w:ind w:hanging="14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35" w:leader="none"/>
        </w:tabs>
        <w:ind w:hanging="142"/>
        <w:jc w:val="center"/>
        <w:outlineLvl w:val="0"/>
        <w:rPr/>
      </w:pPr>
      <w:r>
        <w:rPr>
          <w:sz w:val="28"/>
          <w:szCs w:val="28"/>
        </w:rPr>
        <w:t>О внесении дополнений в Проект организ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35" w:leader="none"/>
        </w:tabs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рожного движения на территории муниципальн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35" w:leader="none"/>
        </w:tabs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город Суджа» Суджа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в соответствии с Гражданским кодексом Российской Федерации, Земельным кодексом Российской Федерации, на основании Устава МО «город Суджа», учитывая результаты инвентаризации объектов дорожной инфраструктуры, расположенных на территории  города  Суджи,  в целях  улучшения качества пользования автомобильными дорогами в городе Суджа, Собрание депутатов города Суджи 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дополнение в Проект организации дорожного движения  в городе Суджа, утвержденный Решением Собрания депутатов города Суджи № 121 от 20.08.2013 года, утверди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ополнительное размещение остановочного комплекса на улице Заводска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оборудование пешеходных переходов около общеобразовательных учреждений на улице Октябрьская, улице Ленина, улице Щепкина до нормативного состояния (на улице Щепкина  с учетом последующей организации одностороннего движ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города Суджи разработать и поочередно реализовать план мероприятий по приведению существующих пешеходных переходов в нормативное состояние для последующей организации одностороннего движения по ул. Щепкина на участке между улицами Ленина и улицей 1 М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ле проведения мероприятий, изложенных в п.2 настоящего Решения, Администрации города Суджи  провести комиссионный осмотр работ с составлением соответствующего Акта и представить его на утверждение Собранию депутатов города Суд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знакомить с данным решением начальника ОГИБДД ОМВД России по Суджанскому райо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Style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 xml:space="preserve">   В.И.Дьяченко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Ю.В.Дмитрю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rFonts w:ascii="Arial" w:hAnsi="Arial" w:cs="Arial"/>
      <w:sz w:val="28"/>
      <w:lang w:val="ru-RU" w:bidi="ar-SA"/>
    </w:rPr>
  </w:style>
  <w:style w:type="character" w:styleId="19">
    <w:name w:val=" Знак Знак19"/>
    <w:qFormat/>
    <w:rPr>
      <w:rFonts w:ascii="Arial" w:hAnsi="Arial" w:cs="Arial"/>
      <w:sz w:val="28"/>
      <w:lang w:val="ru-RU" w:bidi="ar-SA"/>
    </w:rPr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rFonts w:eastAsia="SimSun;宋体"/>
      <w:b/>
      <w:sz w:val="44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3">
    <w:name w:val=" Знак Знак13"/>
    <w:qFormat/>
    <w:rPr>
      <w:rFonts w:ascii="Arial Narrow" w:hAnsi="Arial Narrow" w:cs="Arial Narrow"/>
      <w:sz w:val="28"/>
      <w:lang w:val="ru-RU" w:bidi="ar-SA"/>
    </w:rPr>
  </w:style>
  <w:style w:type="character" w:styleId="12">
    <w:name w:val=" Знак Знак12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val="ru-RU" w:bidi="ar-SA"/>
    </w:rPr>
  </w:style>
  <w:style w:type="character" w:styleId="10">
    <w:name w:val=" Знак Знак10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7">
    <w:name w:val=" Знак Знак7"/>
    <w:qFormat/>
    <w:rPr>
      <w:spacing w:val="22"/>
      <w:sz w:val="28"/>
      <w:szCs w:val="28"/>
      <w:lang w:val="ru-RU" w:bidi="ar-SA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Символ сноски"/>
    <w:qFormat/>
    <w:rPr>
      <w:vertAlign w:val="superscript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Style10">
    <w:name w:val="Основной текст_"/>
    <w:qFormat/>
    <w:rPr>
      <w:b/>
      <w:bCs/>
      <w:sz w:val="42"/>
      <w:szCs w:val="42"/>
      <w:lang w:bidi="ar-SA"/>
    </w:rPr>
  </w:style>
  <w:style w:type="character" w:styleId="Style1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singl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2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ind w:left="5103" w:hanging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uppressAutoHyphens w:val="false"/>
      <w:ind w:left="6096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13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/>
    </w:pPr>
    <w:rPr>
      <w:b/>
      <w:bCs/>
      <w:sz w:val="42"/>
      <w:szCs w:val="4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3:00Z</dcterms:created>
  <dc:creator>Шульженко С. В.</dc:creator>
  <dc:description/>
  <cp:keywords/>
  <dc:language>en-US</dc:language>
  <cp:lastModifiedBy>Sekretar</cp:lastModifiedBy>
  <cp:lastPrinted>2020-09-07T16:29:00Z</cp:lastPrinted>
  <dcterms:modified xsi:type="dcterms:W3CDTF">2020-09-09T06:23:00Z</dcterms:modified>
  <cp:revision>2</cp:revision>
  <dc:subject/>
  <dc:title> </dc:title>
</cp:coreProperties>
</file>