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0 г. № 2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коэффициентов вида разрешенного использования (Кв, Ка) устанавливаемых в зависимости от вида разрешенного использования и категории земельных участков, для расчета арендной платы за земельные участки, находящиеся в муниципальной собственности и государственная собственность на которые не разграничена, расположенные на территории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9.7, 65 Земельного кодекса Российской Федерации от 25.10.2001 г. № 136-ФЗ, ст.3 Федерального закона от 25.10.2001г. № 137–ФЗ «О введении в действие Земельного Кодекса Российской Федерации», Федеральным законом от 06.10.2003 № 131-Ф3 «Об общих принципах организации местного самоуправления в Российской Федерации», Постановление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Администрации Курской области от 27 марта 2017 г. N 249-па «Об утверждении Порядка определения размера арендной платы за земельные участки, находящиеся в собственности Курской области, и земельные участки, государственная собственность на которые не разграничена, предоставленные в аренду без торгов», на основании Отчета № 08-1/05/19 от 30.05.2019 г. «Об определении размера коэффициентов по видам разрешенного использования земельных участков, расположенных на территории города Суджи Суджанского района Курской области, предназначенных для передачи в аренду» Собрание депутатов города Суджи Суджан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экономически обоснованные значения коэффициентов, применяемых для определения арендной платы при аренде земельных участков, находящиеся в муниципальной собственности и государственная собственность на которые не разграничена, расположенные на территории муниципального образования «город Суджа» Суджанского района Курской области на основании Отчета № 12-3/01/20 от 12.01.2020 г. «Об определении размера коэффициентов по видам разрешенного использования земельных участков, расположенных на территории города Суджи Суджанского района Курской области, предназначенных для передачи в аренду» а имен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эфициентов вида разрешенного (функционального) использования земельных участков (Кв), согласно приложению № 1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ов дифференциации по видам деятельности арендаторов внутри одного вида (функционального) использования земельных участков (Ка), согласно приложению №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риложение № 1 и приложение № 2 решения Собрания депутатов города Суджи Суджанского района Курской области от 01.07.2019 №178 «Об утверждении коэффициентов вида разрешенного использования (Кв, Ка) устанавливаемых в зависимости от вида разрешенного использования и категории земельных участков, для расчета арендной платы за земельные участки, находящиеся в муниципальной собственности и государственная собственность на которые не разграничена, расположенные на территории муниципального образования «город Суджа» Суджанского района Кур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 и подлежит официальному обнародованию на информационных стендах и размещению на официальном сайте Администрации города Суджи Суджанского района Курской области, и распространяется на правоотношения возникшие с 01.01.2020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                             Ю.В. Дмитрю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В.И. Дьяч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Суджи 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 года № 2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1375"/>
        <w:gridCol w:w="4673"/>
        <w:gridCol w:w="1257"/>
        <w:gridCol w:w="847"/>
      </w:tblGrid>
      <w:tr>
        <w:trPr>
          <w:tblHeader w:val="true"/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Кви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локированная жилая застро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движное жил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этажная жилая застрой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жилой застрой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кты гаражного назна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уналь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ытов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разование и просвещ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ьтурное разви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лигиозное исполь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ственное упра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науч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теринар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юты для животны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принима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ловое упра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ын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газ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нковская и страхов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ственное пит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стинич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вле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автотранспор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ъекты придорожного серви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 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утов капитального строительства в качестве спортивных клубов, спортивных залов, бассейнов, устройство площадок для занятием спортом и физкультурой (беговые дорожки, спортивные сооружения, теннисные корты, поля для спортивной игры, автодромы, трамплины, трассы и спортивные стрельбища), в том числе для водных видов спорта и хранения соответствующего инвентаря);размещение спортивных баз и лаг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8</w:t>
            </w:r>
          </w:p>
        </w:tc>
      </w:tr>
      <w:tr>
        <w:trPr>
          <w:trHeight w:val="14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родно-познавательный туриз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уристическ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хота и рыбал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чалы для маломерных суд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я для гольфа или конных прогул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изводственная деятель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дрополь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яжел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мобиле-строительн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гк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рмацевтическ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ищев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фтехимическ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оительн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нерге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томная энерге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яз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ла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космическ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люлозно-бумажная промыш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елезнодорож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душ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убопроводный транспор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обороны и безопас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вооруженных си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внутреннего правопоряд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храна природных территор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рорт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атор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ко-культур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ные объек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е пользование водными объект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идротехнические соору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итуаль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ециаль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па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сутствие хозяйствен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дение огородниче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027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дение садовод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ru-RU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дение дачного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,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Суджи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 года № 2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417"/>
        <w:gridCol w:w="1560"/>
      </w:tblGrid>
      <w:tr>
        <w:trPr>
          <w:trHeight w:val="92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ru-RU"/>
              </w:rPr>
              <w:t>Вид деятельности арендаторов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ru-RU"/>
              </w:rPr>
              <w:t>Код К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ru-RU"/>
              </w:rPr>
              <w:t>Ка</w:t>
            </w:r>
          </w:p>
        </w:tc>
      </w:tr>
      <w:tr>
        <w:trPr>
          <w:trHeight w:val="341" w:hRule="atLeast"/>
        </w:trPr>
        <w:tc>
          <w:tcPr>
            <w:tcW w:w="69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Арендаторы, осуществляющие проектирование и строительство по всем видам разрешенного (функционального) использования земельных участков в пределах нормативного сро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1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16</w:t>
            </w:r>
          </w:p>
        </w:tc>
      </w:tr>
      <w:tr>
        <w:trPr>
          <w:trHeight w:val="426" w:hRule="atLeast"/>
        </w:trPr>
        <w:tc>
          <w:tcPr>
            <w:tcW w:w="69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Земельные участки, предоставленные на период проектирования и строительства домов среднеэтажной и многоэтажной жилой застройки некоммерческим партнерствам, созданным физическими лиц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2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24</w:t>
            </w:r>
          </w:p>
        </w:tc>
      </w:tr>
      <w:tr>
        <w:trPr>
          <w:trHeight w:val="88" w:hRule="atLeast"/>
        </w:trPr>
        <w:tc>
          <w:tcPr>
            <w:tcW w:w="69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Прочие виды деятельност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3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jc w:val="center"/>
    </w:pPr>
    <w:rPr>
      <w:rFonts w:eastAsia="Times New Roman"/>
      <w:b/>
      <w:spacing w:val="60"/>
      <w:kern w:val="0"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ind w:left="6096" w:hanging="0"/>
    </w:pPr>
    <w:rPr>
      <w:rFonts w:eastAsia="Times New Roman"/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5">
    <w:name w:val=" Знак Знак15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1:00Z</dcterms:created>
  <dc:creator>Администратор</dc:creator>
  <dc:description/>
  <cp:keywords/>
  <dc:language>en-US</dc:language>
  <cp:lastModifiedBy>Sekretar</cp:lastModifiedBy>
  <cp:lastPrinted>2020-01-31T15:50:00Z</cp:lastPrinted>
  <dcterms:modified xsi:type="dcterms:W3CDTF">2020-02-05T11:11:00Z</dcterms:modified>
  <cp:revision>2</cp:revision>
  <dc:subject/>
  <dc:title> </dc:title>
</cp:coreProperties>
</file>