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3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3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г № 19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Ф, Федеральным законом от 21.12.2001г. № 178-ФЗ «О приватизации государственного и муниципального имущества», Уставом муниципального образования «город Суджа»,  Решением Собрания депутатов города Суджи от 31.01.2019года №160 «Об утверждении Плана приватизации муниципального имущества муниципального образования «город Суджа» Суджанского района Курской области на 2019 год,  Собрание депутатов города Судж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 находящееся  в муниципальной собственности муниципального образования «город Суджа» Курской области  имущество, согласно приложению к настоящему решению, путем его продажи на аукционе, с открытой формой подачи предложений о це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начальную цену имущества, указанного в приложении к настоящему решению, в размере согласно отчетам об оценке рыночной стоимости объектов недвижимости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Суджи  Курской области организовать продажу имущества, находящегося в собственности муниципального образования «город Суджа» Курской области  на условиях, указанных в пункте 1 настояще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>Ю.В.Дмитрюк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И.Дьяченко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от 26.09.2019г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жа, Советская площадь, д.15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двухэтажном здании, общей площадью 91,2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жа, площадь Советская, д. 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sz w:val="28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rFonts w:eastAsia="SimSun;Arial Unicode MS"/>
      <w:b/>
      <w:sz w:val="44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rial Narrow" w:hAnsi="Arial Narrow" w:cs="Arial Narrow"/>
      <w:sz w:val="28"/>
      <w:lang w:val="ru-RU" w:bidi="ar-SA"/>
    </w:rPr>
  </w:style>
  <w:style w:type="character" w:styleId="12">
    <w:name w:val=" Знак Знак12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10">
    <w:name w:val=" Знак Знак10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pacing w:val="22"/>
      <w:sz w:val="28"/>
      <w:szCs w:val="28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14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pacing w:val="3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1:00Z</dcterms:created>
  <dc:creator>Шульженко С. В.</dc:creator>
  <dc:description/>
  <cp:keywords/>
  <dc:language>en-US</dc:language>
  <cp:lastModifiedBy>Sekretar</cp:lastModifiedBy>
  <cp:lastPrinted>2019-04-30T09:42:00Z</cp:lastPrinted>
  <dcterms:modified xsi:type="dcterms:W3CDTF">2019-10-02T05:11:00Z</dcterms:modified>
  <cp:revision>2</cp:revision>
  <dc:subject/>
  <dc:title> </dc:title>
</cp:coreProperties>
</file>