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ГОРОДА СУДЖ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.09.2019 г № 188</w:t>
      </w:r>
    </w:p>
    <w:p>
      <w:pPr>
        <w:pStyle w:val="ConsPlusNormal"/>
        <w:tabs>
          <w:tab w:val="clear" w:pos="708"/>
          <w:tab w:val="left" w:pos="1770" w:leader="none"/>
          <w:tab w:val="left" w:pos="2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  <w:tab w:val="left" w:pos="5670" w:leader="none"/>
        </w:tabs>
        <w:ind w:right="-1" w:hanging="0"/>
        <w:jc w:val="center"/>
        <w:rPr/>
      </w:pPr>
      <w:r>
        <w:rPr>
          <w:b/>
          <w:sz w:val="32"/>
          <w:szCs w:val="32"/>
        </w:rPr>
        <w:t xml:space="preserve">Об утверждении </w:t>
      </w:r>
      <w:r>
        <w:fldChar w:fldCharType="begin"/>
      </w:r>
      <w:r>
        <w:rPr>
          <w:rStyle w:val="InternetLink"/>
          <w:sz w:val="32"/>
          <w:u w:val="none"/>
          <w:b/>
          <w:szCs w:val="32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32"/>
          <w:u w:val="none"/>
          <w:b/>
          <w:szCs w:val="32"/>
          <w:color w:val="000000"/>
        </w:rPr>
        <w:fldChar w:fldCharType="separate"/>
      </w:r>
      <w:r>
        <w:rPr>
          <w:rStyle w:val="InternetLink"/>
          <w:b/>
          <w:color w:val="000000"/>
          <w:sz w:val="32"/>
          <w:szCs w:val="32"/>
          <w:u w:val="none"/>
        </w:rPr>
        <w:t>Положения</w:t>
      </w:r>
      <w:r>
        <w:rPr>
          <w:rStyle w:val="InternetLink"/>
          <w:sz w:val="32"/>
          <w:u w:val="none"/>
          <w:b/>
          <w:szCs w:val="32"/>
          <w:color w:val="000000"/>
        </w:rPr>
        <w:fldChar w:fldCharType="end"/>
      </w:r>
      <w:r>
        <w:rPr>
          <w:b/>
          <w:sz w:val="32"/>
          <w:szCs w:val="32"/>
        </w:rPr>
        <w:t xml:space="preserve"> о территориальном общественном самоуправлении в муниципальном образовании «город Суджа» Суджанского района Курской области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В целях организации и осуществления территориального общественного самоуправления в муниципальном образовании «город Суджа» Суджанского района Курской области,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город Суджа» Суджанского района Курской области Собрание депутатов города Суджи Суджанского района Курской области решило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территориальном общественном самоуправлении в муниципальном образовании «город Суджа» Суджанского района Курской области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а  Суджи                                                                                  Ю.В.Дмитрюк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                                                                                       В.И.Дьяченко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 Решением Собрания</w:t>
      </w:r>
    </w:p>
    <w:p>
      <w:pPr>
        <w:pStyle w:val="ConsPlus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города Суджи</w:t>
      </w:r>
    </w:p>
    <w:p>
      <w:pPr>
        <w:pStyle w:val="ConsPlus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ConsPlus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от 26.09.2019 г. №188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территориальном общественном самоуправлен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Суджа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Настоящее Положение о территориальном общественном самоуправлении в муниципальном образовании «город Суджа» Суджанского района Курской области (далее - Положение) разработано на основании Федераль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12.01.1996 № 7-ФЗ «О некоммерческих организациях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«город Суджа» Суджанского района Курской области,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нятие о территориальном общественном самоуправлени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«город Суджа» Суджанского района Курской области</w:t>
      </w:r>
    </w:p>
    <w:p>
      <w:pPr>
        <w:pStyle w:val="ConsPlus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МО «город Суджа» Суджанского района Курской област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1.2. ТОС в муниципальном образовании «город Суджа» Суджан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1.3. Правовую основу ТОС составляют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, федеральные законы, законы Курской области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Устав</w:t>
        </w:r>
      </w:hyperlink>
      <w:r>
        <w:rPr>
          <w:sz w:val="24"/>
          <w:szCs w:val="24"/>
        </w:rPr>
        <w:t xml:space="preserve"> муниципальном образовании «город Суджа» Суджанского района Курской области, настоящее Положение, иные нормативные правовые акты Администрации города Суджи, а также уставы ТОС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нципы ТОС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ТОС осуществляется на принципах: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законности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) добровольности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) защиты прав и интересов населения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) гласности и учета общественного мнения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7) свободы выбора формы осуществления ТОС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поселка Тим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) учета исторических и иных местных традиций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Границы территории ТОС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подъезд многоквартирного жилого дома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) многоквартирный жилой дом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) группа жилых домов;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4) иные территории проживания граждан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1) границы территории ТОС не могут выходить за пределы территории МО «город Суджа» Суджанского района Курской области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3.3. Границы территории, на которой осуществляется ТОС, устанавливаются решением Собрания депутатов города Суджи Суджанского района Курской области по предложению населения, проживающего на данной территории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1134"/>
        <w:jc w:val="both"/>
        <w:rPr/>
      </w:pPr>
      <w:bookmarkStart w:id="2" w:name="Par78"/>
      <w:bookmarkEnd w:id="2"/>
      <w:r>
        <w:rPr>
          <w:sz w:val="24"/>
          <w:szCs w:val="24"/>
        </w:rPr>
        <w:t>3.4. Инициативная группа граждан численностью не менее 5 человек, проживающих на соответствующей территории, направляет письменное заявление в Администрацию города Суджи об установлении границ территории, на которой осуществляется ТОС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описание границ территории осуществления ТОС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4) адрес, по которому (наименование представительного органа) 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город Суджи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3.5. Изменение границ территории деятельности ТОС осуществляется решением Собрания депутатов города Суджи Суджанского района Курской области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3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о граждан на участие в ТОС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4.1. Граждане Российской Федерации, проживающие на территории МО «город Суджа»,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роведения собрания (конференции)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и осуществлению ТОС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4. Инициативная группа граждан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1) информирует граждан, проживающих на соответствующей территории, депутата Собрания депутатов города Суджи Суджанского района Курской области, на избирательном округе которого предполагается осуществление ТОС, Администрацию города Суджи о дате, месте и времени, а также о повестке дня собрания (конференции)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) разрабатывает проект устава ТОС соответствующей территории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5.6. Собрание (конференция) граждан по вопросам осуществления ТОС может проводиться по инициативе Главы города Суджи, Собрания депутатов города Суджи Суджанского района Курской области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брание может быть проведено в форме заочного голосования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структуры органов ТОС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) избрание органов ТОС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) определение основных направлений деятельности ТОС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6) рассмотрение и утверждение отчетов о деятельности органов ТОС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лице, участвующем в голосовании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) паспортные данные;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города Суджи Суджанского района Курской области, представители Администрации города Судж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ы ТОС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 xml:space="preserve">7. </w:t>
      </w:r>
      <w:hyperlink r:id="rId9">
        <w:r>
          <w:rPr>
            <w:rStyle w:val="InternetLink"/>
            <w:b/>
            <w:color w:val="000000"/>
            <w:sz w:val="26"/>
            <w:szCs w:val="26"/>
            <w:u w:val="none"/>
          </w:rPr>
          <w:t>Порядок регистрации устава</w:t>
        </w:r>
      </w:hyperlink>
      <w:r>
        <w:rPr>
          <w:b/>
          <w:sz w:val="26"/>
          <w:szCs w:val="26"/>
        </w:rPr>
        <w:t xml:space="preserve"> ТОС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7.1. Регистрация устава ТОС, а также ведение реестра уставов ТОС осуществляются Администрацией города Суджи. Организация этой работы осуществляется Администрацией города Суджи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ind w:firstLine="1134"/>
        <w:jc w:val="both"/>
        <w:rPr/>
      </w:pPr>
      <w:bookmarkStart w:id="3" w:name="Par140"/>
      <w:bookmarkEnd w:id="3"/>
      <w:r>
        <w:rPr>
          <w:sz w:val="24"/>
          <w:szCs w:val="24"/>
        </w:rPr>
        <w:t>7.2. Для регистрации устава ТОС руководитель ТОС или иное уполномоченное собранием (конференцией) лицо представляет в Администрацию города Суджи следующие документы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1) заявление на имя Главы города Суджи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4) копия решения Собрания депутатов города Суджи Суджанского района Курской области об установлении границ территории, на которой осуществляется ТОС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 города Суджи в пределах проживания граждан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8) в случае проведения конференции - протоколы собраний по выдвижению кандидатов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7.3. В уставе ТОС устанавливаются: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территория, на которой оно осуществляется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) цели, задачи, формы и основные направления деятельности ТОС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) порядок принятия решений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6) порядок прекращения осуществления ТОС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7.4. Дополнительные требования к уставу ТОС устанавливаться не могут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7.5. Администрация города Суджи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Регистрация устава ТОС осуществляется в течение месяца со дня получения Администрацией города Суджи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7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Сведения о регистрации устава ТОС вносятся Администрацией города Суджи в реестр ТОС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города Суджи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7.6. Администрация города Суджи вправе отказать в регистрации устава ТОС в случаях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7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города Суджи предоставляется подлинник ранее зарегистрированного устава ТОС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При регистрации устава ТОС в новой редакции в Администрацию города Суджи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7.8. В случае утраты свидетельства о регистрации устава ТОС Администрация города Суджи вправе выдать дубликат свидетельства по заявлению руководителя органа ТОС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лномочия органов ТОС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Администрации города Суджи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информировать население и Администрацию города Суджи о деятельности ТОС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дписывать решения, протоколы заседаний и другие документы органа ТОС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1134"/>
        <w:jc w:val="both"/>
        <w:rPr/>
      </w:pPr>
      <w:bookmarkStart w:id="4" w:name="Par185"/>
      <w:bookmarkEnd w:id="4"/>
      <w:r>
        <w:rPr>
          <w:sz w:val="24"/>
          <w:szCs w:val="24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города Суджи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8.5. Органы ТОС вправе вносить в Администрацию города Суджи проекты муниципальных правовых актов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Органы ТОС по вопросам их деятельности вправе обращаться в Администрацию города Суджи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представление интересов граждан, проживающих в границах ТОС, в отношениях с органами государственной власти Курской области и органами местного самоуправления города Суджи;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города Суджи, благотворительным фондам, гражданам и их объединениям в проведении таких акций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 и подростками по месту их жительства;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защита интересов жителей как потребителей коммунально-бытовых услуг в соответствующих территорий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мерам санитарного, эпидемиологического контроля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местного самоуправления города Суджи, затрагивающих интересы жителей города Суджи;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содействие депутатам Курской областной Думы и Собрания депутатов города Суджи Суджанского района Курской области в проведении встреч с избирателями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город Суджа» Суджанского района Курской област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рганами ТОС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9.1. Органы местного самоуправления города Суджи содействуют становлению и развитию ТОС в соответствии с действующим законодательством и правовыми актами органов местного самоуправления города Суджи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9.2. Органы ТОС осуществляют взаимодействие с Главой города Суджи, Администрацией города Суджи, депутатами Собрания депутатов города Суджи Суджанского района Курской области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9.3. Органы местного самоуправления города Суджи: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казывают содействие органам ТОС в осуществлении ТОС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ординируют деятельность органов ТОС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учитывают в своих решениях мнение соответствующего органа ТОС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город Суджа» Суджанского района Курской области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9.4. Представители органов ТОС вправе участвовать в работе органов местного самоуправления города Суджи при обсуждении вопросов, затрагивающих интересы жителей соответствующих территорий, вправе обращаться в Администрацию города Суджи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9.5. Органы местного самоуправления города Суджи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Экономические и финансовые основы деятельности ТОС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2. Источниками формирования имущества ТОС могут являться: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3) средства бюджета МО «город Суджа» Суджанского района Курской области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) другие не запрещенные законом поступления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10.3. Экономическими и финансовыми источниками деятельности ТОС являются имущество муниципальной собственности, предоставляемое ему Администрацией города Суджи; денежные средства, выделяемые из бюджета МО «город Суджа» Суджанского района Курской области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Условия и порядок выделения денежных средств из бюджет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Суджа» Суджанского района Курской област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существления ТОС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11.1. Выделение средств из бюджета МО «город Суджа» Суджанского района Курской област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производится на основании договора между органами ТОС и Администрацией города Суджи в пределах средств, предусмотренных на данные цели в бюджете МО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В целях повышения значения общественной деятельности руководителей органов ТОС из бюджета МО могут выделяться денежные средства на стимулирование и поощрение их деятельности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Средства для осуществления деятельности органов ТОС предусматриваются в бюджете МО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11.2. Предложения органов ТОС о выделении средств на очередной год из бюджета МО для решения вопросов удовлетворения социально-бытовых потребностей граждан, проживающих в границах ТОС, направляются в Администрацию города Суджи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11.3. Администрация города Суджи в течение месяца со дня поступления предложений от органов ТОС обобщают их, согласовывают с соответствующими отделами Администрации города Суджи и принимают решение о целесообразности выделения средств из бюджета МО «город Суджа» Суджанского района Курской области на эти цели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11.4. Договоры о выделении денежных средств органам ТОС заключаются на очередной финансовый год после утверждения бюджета МО «город Суджа» Суджанского района Курской области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11.5. Администрация города Суджи осуществляет контроль за расходованием ТОС выделенных средств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11.6. Органы ТОС предоставляют в Администрацию города Суджи отчеты об использовании выделенных средств бюджета МО «город Суджа» Суджанского района Курской области в порядке и сроки, установленные бюджетным законодательством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11.7. Выделение средств из бюджета МО «город Суджа» Суджанского района Курской области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осуществляется на основании договора с Администрацией города Суджи. Выделение средств из бюджета МО «город Суджа» Суджанского района Курской области на стимулирование и поощрение деятельности руководителей органов ТОС осуществляется на основании правового акта Главы города Суджи в соответствии с действующим законодательством и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город Суджа» Суджанского района Курской област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Ответственность органов ТОС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12.1. Ответственность органов ТОС перед гражданами соответствующей территории города Суджи наступает в случае нарушения ими действующего законодательства Российской Федерации, нормативных правовых актов органов местного самоуправления города Суджи, настоящего Положения, устава ТОС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Гарантии осуществления ТОС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13.1. Администрация города Суджи представляе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13.2. Проекты правовых актов органов местного самоуправления города Суджи, предложенные ТОС в пределах их полномочий, подлежат обязательному рассмотрению органами местного самоуправления города Суджи и должностными лицами, к компетенции которых отнесено принятие указанных актов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13.3. Обращения органов ТОС подлежат обязательному рассмотрению органами местного самоуправления города Суджи и должностными лицами местного самоуправления города Суджи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Прекращение деятельности ТОС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14.3. Органы ТОС обязаны письменно информировать Администрацию города Суджи о прекращении деятельности ТОС в месячный срок со дня принятия реш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81B4ADE2FFC81B9072B8ED6A13236AE82F8815E8E3E3F0FE952CCF3D1F8AEB4D7C36l6K" TargetMode="External"/><Relationship Id="rId4" Type="http://schemas.openxmlformats.org/officeDocument/2006/relationships/hyperlink" Target="consultantplus://offline/ref=9EFB9C5BA605EAC096F29FB9BB8EA5C41E9A28BDEE6B107330B774D542E1E9B4B7B1CC6E8B301D883ElFK" TargetMode="External"/><Relationship Id="rId5" Type="http://schemas.openxmlformats.org/officeDocument/2006/relationships/hyperlink" Target="consultantplus://offline/ref=9EFB9C5BA605EAC096F29FB9BB8EA5C41E9B2DB6EB6F107330B774D5423El1K" TargetMode="External"/><Relationship Id="rId6" Type="http://schemas.openxmlformats.org/officeDocument/2006/relationships/hyperlink" Target="consultantplus://offline/ref=9EFB9C5BA605EAC096F281B4ADE2FFC81B9072B8ED6A13236AE82F8815E8E3E3F0FE952CCF3D1F8AEB4D7C36l6K" TargetMode="External"/><Relationship Id="rId7" Type="http://schemas.openxmlformats.org/officeDocument/2006/relationships/hyperlink" Target="consultantplus://offline/ref=9EFB9C5BA605EAC096F29FB9BB8EA5C41E932BB0E03C477161E27A3Dl0K" TargetMode="External"/><Relationship Id="rId8" Type="http://schemas.openxmlformats.org/officeDocument/2006/relationships/hyperlink" Target="consultantplus://offline/ref=9EFB9C5BA605EAC096F281B4ADE2FFC81B9072B8ED6A13236AE82F8815E8E3E33Fl0K" TargetMode="External"/><Relationship Id="rId9" Type="http://schemas.openxmlformats.org/officeDocument/2006/relationships/hyperlink" Target="consultantplus://offline/ref=9EFB9C5BA605EAC096F29FB9BB8EA5C41E9A28BDEE6B107330B774D542E1E9B4B7B1CC6E8B301D8A3ElBK" TargetMode="External"/><Relationship Id="rId10" Type="http://schemas.openxmlformats.org/officeDocument/2006/relationships/hyperlink" Target="consultantplus://offline/ref=9EFB9C5BA605EAC096F281B4ADE2FFC81B9072B8ED6A13236AE82F8815E8E3E3F0FE952CCF3D1F8AEB487636l3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hyperlink" Target="consultantplus://offline/ref=9EFB9C5BA605EAC096F281B4ADE2FFC81B9072B8ED6A13236AE82F8815E8E3E33Fl0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31:00Z</dcterms:created>
  <dc:creator>Пользователь</dc:creator>
  <dc:description/>
  <cp:keywords/>
  <dc:language>en-US</dc:language>
  <cp:lastModifiedBy>Sekretar</cp:lastModifiedBy>
  <cp:lastPrinted>2019-09-24T15:27:00Z</cp:lastPrinted>
  <dcterms:modified xsi:type="dcterms:W3CDTF">2019-09-30T05:31:00Z</dcterms:modified>
  <cp:revision>2</cp:revision>
  <dc:subject/>
  <dc:title>ПРОЕКТ</dc:title>
</cp:coreProperties>
</file>