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 июля 2019 г. № 1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эффициентов вида разрешенного использования (Кв, Ка) устанавливаемых в зависимости от вида разрешенного использования и категории земельных участков, для расчета арендной  платы за земельные участки, находящиеся в муниципальной собственности и государственная собственность на которые не разграничена, расположенные на территории Муниципального образования «город Суджа»  Суджа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В соответ</w:t>
      </w:r>
      <w:r>
        <w:rPr>
          <w:sz w:val="28"/>
          <w:szCs w:val="28"/>
        </w:rPr>
        <w:t xml:space="preserve">ствии со ст. 39.7, 65 Земельного кодекса Российской Федерации от 25.10.2001 г.  № 136-ФЗ, ст.3 Федерального закона от 25.10.2001г. № 137–ФЗ «О введении в действие Земельного Кодекса Российской Федерации»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bCs/>
          <w:color w:val="333333"/>
          <w:sz w:val="28"/>
          <w:szCs w:val="28"/>
        </w:rPr>
        <w:t xml:space="preserve">Постановление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r>
        <w:rPr>
          <w:color w:val="000000"/>
          <w:sz w:val="28"/>
          <w:szCs w:val="28"/>
        </w:rPr>
        <w:t>постановлением Администрации Курской области от 27 марта 2017 г. N 249-па «</w:t>
      </w:r>
      <w:r>
        <w:rPr>
          <w:bCs/>
          <w:color w:val="000000"/>
          <w:sz w:val="28"/>
          <w:szCs w:val="28"/>
        </w:rPr>
        <w:t>Об утверждении Порядка определения размера арендной плат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земельные участки, находящиеся в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рской области, и земельные участки, </w:t>
      </w:r>
      <w:r>
        <w:rPr>
          <w:rStyle w:val="Grame"/>
          <w:bCs/>
          <w:color w:val="000000"/>
          <w:sz w:val="28"/>
          <w:szCs w:val="28"/>
        </w:rPr>
        <w:t>государственная</w:t>
      </w:r>
      <w:r>
        <w:rPr>
          <w:color w:val="000000"/>
          <w:sz w:val="28"/>
          <w:szCs w:val="28"/>
        </w:rPr>
        <w:t xml:space="preserve"> </w:t>
      </w:r>
      <w:r>
        <w:rPr>
          <w:rStyle w:val="Grame"/>
          <w:bCs/>
          <w:color w:val="000000"/>
          <w:sz w:val="28"/>
          <w:szCs w:val="28"/>
        </w:rPr>
        <w:t>собственность</w:t>
      </w:r>
      <w:r>
        <w:rPr>
          <w:bCs/>
          <w:color w:val="000000"/>
          <w:sz w:val="28"/>
          <w:szCs w:val="28"/>
        </w:rPr>
        <w:t xml:space="preserve"> на которые не разграничена, предоставленн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аренду без торгов», </w:t>
      </w:r>
      <w:r>
        <w:rPr>
          <w:bCs/>
          <w:color w:val="333333"/>
          <w:sz w:val="28"/>
          <w:szCs w:val="28"/>
        </w:rPr>
        <w:t xml:space="preserve">на основании Отчета № 08-1/05/19 от 30.05.2019 г. «Об определении размера коэффициентов по видам разрешенного использования земельных участков, расположенных на территории города Суджи Суджанского района Курской области, предназначенных для передачи в аренду» Собрание депутатов города Суджи Суджанского района РЕШИЛО: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экономически обоснованные значения коэффициентов, применяемых для определения арендной платы при аренде земельных участков,  находящиеся в муниципальной собственности и государственная собственность на которые не разграничена, расположенные на территории Муниципального образования «город Суджа»  Суджанского района Курской области</w:t>
      </w:r>
      <w:r>
        <w:rPr>
          <w:bCs/>
          <w:color w:val="333333"/>
          <w:sz w:val="28"/>
          <w:szCs w:val="28"/>
        </w:rPr>
        <w:t xml:space="preserve"> на основании Отчета № 08-1/05/19 от 30.05.2019 г. «Об определении размера коэффициентов по видам разрешенного использования земельных участков, расположенных на территории города Суджи Суджанского района Курской области, предназначенных для передачи в аренду» а именно: </w:t>
      </w:r>
    </w:p>
    <w:p>
      <w:pPr>
        <w:pStyle w:val="Style17"/>
        <w:ind w:left="0" w:firstLine="36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- Коэфициентов вида разрешенного (функционального) использования земельных участков (Кв), согласно приложению № 1;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 дифференциации по видам деятельности арендаторов внутри одного вида </w:t>
      </w:r>
      <w:r>
        <w:rPr>
          <w:bCs/>
          <w:color w:val="333333"/>
          <w:sz w:val="28"/>
          <w:szCs w:val="28"/>
        </w:rPr>
        <w:t>(функционального) использования земельных участков (Ка), согласно приложению № 2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е № 1 и приложение № 2 решения Собрания депутатов города Суджи Суджанского района Курской области  от 07.07.2015 №258 «Об утверждении Положения  о порядке предоставления гражданам и юридическим лицам земельных участков в аренду из земель находящихся в государственной и  муниципальной собственности, государственная собственность на которые  не разграничена и расположенные в границах города Суджа Суджанского района, коэффициентов дифференциации, методики  расчета арендной пла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>Ю.В.Дмитрю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rPr>
          <w:szCs w:val="28"/>
        </w:rPr>
      </w:pPr>
      <w:r>
        <w:rPr>
          <w:szCs w:val="28"/>
        </w:rPr>
        <w:t>Глава города                                                             В.И.Дьяченко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Представительного Собрания</w:t>
      </w:r>
    </w:p>
    <w:p>
      <w:pPr>
        <w:pStyle w:val="Normal"/>
        <w:jc w:val="right"/>
        <w:rPr/>
      </w:pPr>
      <w:r>
        <w:rPr/>
        <w:t>города Суджи Суджанского района Курской области</w:t>
      </w:r>
    </w:p>
    <w:p>
      <w:pPr>
        <w:pStyle w:val="Normal"/>
        <w:jc w:val="right"/>
        <w:rPr/>
      </w:pPr>
      <w:r>
        <w:rPr/>
        <w:t>от 01.07.2019 года № 178</w:t>
      </w:r>
    </w:p>
    <w:p>
      <w:pPr>
        <w:pStyle w:val="Normal"/>
        <w:jc w:val="right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1375"/>
        <w:gridCol w:w="4673"/>
        <w:gridCol w:w="1257"/>
        <w:gridCol w:w="847"/>
      </w:tblGrid>
      <w:tr>
        <w:trPr>
          <w:tblHeader w:val="true"/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ви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 размещение индивидуальных гаражей и иных вспомогательных сооружений; 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 размещение индивидуальных гаражей и иных вспомогательных сооружений; обустройство спортивных и детских площадок, площадок отдых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вижное жил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еэтажная жилая застро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гаражного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школьное, начально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 среднее общее 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Среднее и высше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фессиональное 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еспечение научно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 области гидрометеорологии 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межных с ней област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мбулаторное ветеринарно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вл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служивание автотранспор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придорожного серви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автозаправочных станций (бензиновых, газовых); размещение магазинов сопутствующей торговли, зданий для организации общественного питания в качестве объектов придорожного сервиса; предоставление гостиничных услуг в качестве придорожного сервиса; 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утов капитального строительства в качестве спортивных клубов, спортивных залов, бассейнов, устройство площадок для занятием спортом и физкультурой (беговые дорожки, спортивные сооружения, теннисные корты, поля для спортивной игры, автодромы, трамплины, трассы и спортивные стрельбища), в том числе для водных видов спорта и хранения соответствующего инвентаря);размещение  спортивных баз и лагер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8</w:t>
            </w:r>
          </w:p>
        </w:tc>
      </w:tr>
      <w:tr>
        <w:trPr>
          <w:trHeight w:val="149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родно-познавательный туриз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хота и рыба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я для гольфа или конных прогул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дрополь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яжел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е-строительн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егк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рмацевтическ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ищев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фтехимическ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ительн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е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омная энерге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космическ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люлозно-бумажн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еспечение обороны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 безопас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вооруженных си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внутреннего правопоряд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еятельность по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собой охране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 изучению прир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храна природных территор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урорт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анатор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.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дные объек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идротехнические соору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итуаль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кладбищ, крематориев и мест захоронения; размещение соответствующих культовых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ециаль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па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сутствие хозяйствен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огородниче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027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садовод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дачного хозяй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 размещение хозяйственных строений и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Представительного Собр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рода Суджи Суджанского района Курской области</w:t>
      </w:r>
    </w:p>
    <w:p>
      <w:pPr>
        <w:pStyle w:val="Normal"/>
        <w:jc w:val="right"/>
        <w:rPr/>
      </w:pPr>
      <w:r>
        <w:rPr/>
        <w:t>от 01.07.2019 года №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417"/>
        <w:gridCol w:w="1560"/>
      </w:tblGrid>
      <w:tr>
        <w:trPr>
          <w:trHeight w:val="92" w:hRule="atLeast"/>
        </w:trPr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Вид деятельности арендаторов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Код К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Ка</w:t>
            </w:r>
          </w:p>
        </w:tc>
      </w:tr>
      <w:tr>
        <w:trPr>
          <w:trHeight w:val="341" w:hRule="atLeast"/>
        </w:trPr>
        <w:tc>
          <w:tcPr>
            <w:tcW w:w="69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Арендаторы, осуществляющие проектирование и строительство по всем видам разрешенного (функционального) использования земельных участков в пределах нормативного сро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426" w:hRule="atLeast"/>
        </w:trPr>
        <w:tc>
          <w:tcPr>
            <w:tcW w:w="69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Земельные участки, предоставленные на период проектирования и строительства домов среднеэтажной и многоэтажной жилой застройки некоммерческим партнерствам, созданным физическими лиц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88" w:hRule="atLeast"/>
        </w:trPr>
        <w:tc>
          <w:tcPr>
            <w:tcW w:w="69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чие виды деятельност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jc w:val="center"/>
    </w:pPr>
    <w:rPr>
      <w:rFonts w:eastAsia="Times New Roman"/>
      <w:b/>
      <w:spacing w:val="60"/>
      <w:kern w:val="0"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ind w:left="6096" w:hanging="0"/>
    </w:pPr>
    <w:rPr>
      <w:rFonts w:eastAsia="Times New Roman"/>
      <w:kern w:val="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9:00Z</dcterms:created>
  <dc:creator>Администратор</dc:creator>
  <dc:description/>
  <cp:keywords/>
  <dc:language>en-US</dc:language>
  <cp:lastModifiedBy>575</cp:lastModifiedBy>
  <cp:lastPrinted>2019-06-27T15:38:00Z</cp:lastPrinted>
  <dcterms:modified xsi:type="dcterms:W3CDTF">2019-07-10T05:19:00Z</dcterms:modified>
  <cp:revision>7</cp:revision>
  <dc:subject/>
  <dc:title/>
</cp:coreProperties>
</file>