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803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3г № 1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решение от 22.10.2021г. №74 «Об утверждении Положения о порядке планирования приватизации и принятия решений об условиях приватизации муниципального имущества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город Суджа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Ф от 29.12.2020 N 2352 "О внесении изменений в постановление Правительства Российской Федерации от 26 декабря 2005 г. N 806",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Суджа» Суджанского района Курской области, Собрание депутатов города Суджи решило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нести изменение в Положение о порядке планирования приватизации и принятия решений об условиях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, утвержденное Решением Собрания депутатов города Суджи 22.10.2021г №74 изложив его в новой редакции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ConsPlusNormal"/>
        <w:ind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Суд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Ю.В. Дмитрю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В.И. Дьяченк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Суд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23г. N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 w:cs="Arial" w:ascii="Arial" w:hAnsi="Arial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о порядке планирования приватизации и принятия решений об условиях приватизации муниципального имущества </w:t>
      </w:r>
      <w:bookmarkStart w:id="1" w:name="Par38"/>
      <w:bookmarkEnd w:id="1"/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Настоящее Положение разработано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и определяет порядок, содержание, структуру и сроки формирования перечня муниципального имущества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целях планирования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муниципальное имущество) разрабатывается прогнозный план (программа) приватизации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брание депутатов города Суджи, подготовку соответствующих проектов решений осуществляет Администрация города Судж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одготовка Прогнозного плана приватизации осуществляется с учетом предложений органов местного самоуправления, муниципальных предприятий и учреждений, акционерных обществ, акции которых находят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>Прогнозный план приватизации содержи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</w:t>
      </w: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иного имущества, составляющего муниципальную казну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(далее – казна)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4) прогноз объемов поступлений в бюджет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я принадлежащих муниципальному образованию акций в общем количестве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Проект Прогнозного плана приватизации подлежит внесению в Собрание депутатов города Суджи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Прогнозный план приватизации размещается администрацией города Суджи на официальном сайте в информационно-телекоммуникационной сети «Интернет» в соответствии со ст.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. Отчет о результатах приватизации подлежит ежегодному внесению в Собрание депутатов города Суджи не позднее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. Решения об условиях приватизации принимаются правовым актом администрации города Суджи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оектов решений об условиях приватизации муниципального имущества обеспечивает Администрация города Суд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. В решении об условиях приватизации муниципального имущества согласно ст.14 Федерального закона от 21.12.2001 № 178-ФЗ «О приватизации государственного и муниципального имущества»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пособ приватизации муниципального имущества, определены ст.13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ассрочки платежа (в случае ее предоставл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ые необходимые для приватизации имущества све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объектов (в том числе исключительных прав)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3. Решение об условиях приватизации муниципального имущества размещается в соответствии со ст.15 Федерального закона от 21.12.2001 № 178-ФЗ «О приватизации государственного и муниципального имущества», администрацией в открытом доступе на официальном сайте Российской Федерации в сети «Интернет» для размещения информации о проведении торгов, определенного Правительством Российской Федерации, в течение 10 календарных дней со дня принятия этого решения.</w:t>
      </w:r>
    </w:p>
    <w:p>
      <w:pPr>
        <w:pStyle w:val="Style17"/>
        <w:shd w:fill="FFFFFF" w:val="clear"/>
        <w:spacing w:before="210" w:after="0"/>
        <w:ind w:firstLine="540"/>
        <w:jc w:val="both"/>
        <w:rPr/>
      </w:pPr>
      <w:r>
        <w:rPr>
          <w:rFonts w:cs="Arial" w:ascii="Arial" w:hAnsi="Arial"/>
          <w:color w:val="000000"/>
        </w:rPr>
        <w:t>14. Информационное сообщение о продаже государственного или муниципального имущества должно содержать, за исключением случаев, предусмотренных Федеральным </w:t>
      </w:r>
      <w:hyperlink r:id="rId4">
        <w:r>
          <w:rPr>
            <w:rStyle w:val="InternetLink"/>
            <w:rFonts w:cs="Arial" w:ascii="Arial" w:hAnsi="Arial"/>
            <w:color w:val="1A0DAB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1.12.2001 N 178-ФЗ (ред. от 06.02.2023) "О приватизации государственного и муниципального имущества" (с изм. и доп., вступ. в силу с 01.03.2023) следующи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shd w:fill="FFFFFF" w:val="clear"/>
        <w:spacing w:before="210" w:after="0"/>
        <w:jc w:val="both"/>
        <w:rPr/>
      </w:pPr>
      <w:r>
        <w:rPr>
          <w:rFonts w:cs="Arial" w:ascii="Arial" w:hAnsi="Arial"/>
          <w:color w:val="000000"/>
        </w:rPr>
        <w:t>3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A0DAB"/>
        </w:rPr>
        <w:instrText xml:space="preserve"> HYPERLINK "https://www.consultant.ru/document/cons_doc_LAW_436360/12214e0de6c5a42d07cdc00e13c51dd49e92d655/" \l "dst100093"</w:instrText>
      </w:r>
      <w:r>
        <w:rPr>
          <w:rStyle w:val="InternetLink"/>
          <w:u w:val="none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u w:val="none"/>
        </w:rPr>
        <w:t>способ</w:t>
      </w:r>
      <w:r>
        <w:rPr>
          <w:rStyle w:val="InternetLink"/>
          <w:u w:val="none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приватизации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чальная цена продажи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7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рок заключения договора купли-продажи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A0DAB"/>
        </w:rPr>
        <w:instrText xml:space="preserve"> HYPERLINK "https://www.consultant.ru/document/cons_doc_LAW_436360/f7162b65bba1aa84cd589598ae2ba0c6a16bf0b7/" \l "dst578"</w:instrTex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</w:rPr>
        <w:t>подпунктом 8.1 пункта 1 статьи 6</w:t>
      </w:r>
      <w:r>
        <w:rPr>
          <w:rStyle w:val="InternetLink"/>
          <w:sz w:val="24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 Федерального закона 178-ФЗ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тношения, связанные с планированием приватизации муниципального имущества, не урегулированные настоящим Порядком, реализу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hyperlink" Target="https://www.consultant.ru/document/cons_doc_LAW_35155/f6d99b0373a454bb0f1c852ba5a4292af1a2307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9:00Z</dcterms:created>
  <dc:creator>Пользователь Windows</dc:creator>
  <dc:description/>
  <cp:keywords/>
  <dc:language>en-US</dc:language>
  <cp:lastModifiedBy>Sekretar</cp:lastModifiedBy>
  <cp:lastPrinted>2021-10-27T12:00:00Z</cp:lastPrinted>
  <dcterms:modified xsi:type="dcterms:W3CDTF">2023-03-21T05:29:00Z</dcterms:modified>
  <cp:revision>2</cp:revision>
  <dc:subject/>
  <dc:title> </dc:title>
</cp:coreProperties>
</file>