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803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rPr>
          <w:rFonts w:ascii="Arial" w:hAnsi="Arial" w:cs="Arial"/>
          <w:spacing w:val="0"/>
          <w:szCs w:val="32"/>
        </w:rPr>
      </w:pPr>
      <w:r>
        <w:rPr>
          <w:rFonts w:cs="Arial" w:ascii="Arial" w:hAnsi="Arial"/>
          <w:spacing w:val="0"/>
          <w:szCs w:val="32"/>
        </w:rPr>
        <w:t>СОБРАНИЕ ДЕПУТАТОВ ГОРОДА СУДЖ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9 декабря 2022 г № 169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несении информации до Администрации Суджанского района, Администрации Гончаровского сельсовета, Представительного Собрания Суджанского района Курской области, Собрания депутатов Гончаровского сельсовета 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ами от 06.10.2003 № 131-ФЗ «Об общих принципах организации местного самоуправления в Российской Федерации», Федеральным законом "О погребении и похоронном деле" от 12.01.1996 N 8-ФЗ (последняя редакция), Уставом муниципального образования «город Суджа» Суджанского района Курской области, учитывая обращения граждан по вопросу информации, касающейся Гончаровского кладбища, в связи с присутствием на совместном заседании Представительного Собрания Суджанского района Курской области, Собрания депутатов города Суджи, представителей Администрации Суджанского района и Администрации города Суджи, проведенном 9 декабря 2022г., а также в целях недопущения дискриминации жителей города Суджи,  Собрание депутатов города Суджи РЕШИЛО:</w:t>
      </w:r>
    </w:p>
    <w:p>
      <w:pPr>
        <w:pStyle w:val="Normal"/>
        <w:spacing w:lineRule="auto" w:line="240" w:before="0" w:after="0"/>
        <w:ind w:firstLine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недопущения дискриминации и нарушения прав жителей города, а также разрешения проблемной ситуации, связанной с благоустройством Гончаровского кладбища из-за неправильной трактовки действующего законодательства РФ - подготовить и довести до сведения Администрации Суджанского района Курской области, Представительного Собрания Суджанского района, Администрации Гончаровского сельсовета, Собрания депутатов Гончаровского сельсовета, заинтересованных граждан следующую информацию:</w:t>
      </w:r>
    </w:p>
    <w:p>
      <w:pPr>
        <w:pStyle w:val="Normal"/>
        <w:spacing w:lineRule="auto" w:line="240" w:before="0" w:after="0"/>
        <w:ind w:firstLine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огласно ст.7 Федерального закона от 12.01.1996 N 8-ФЗ "О погребении и похоронном деле" </w:t>
      </w:r>
    </w:p>
    <w:p>
      <w:pPr>
        <w:pStyle w:val="Normal"/>
        <w:spacing w:lineRule="auto" w:line="240" w:before="0" w:after="0"/>
        <w:ind w:firstLine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и Российской Федерации каждому человеку после его смерти гарантируются погребение с учетом его волеизъявления, предоставление бесплатно участка земли для погребения тела (останков) или праха в соответствии с настоящим Федеральным закон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spacing w:lineRule="auto" w:line="240" w:before="0" w:after="0"/>
        <w:ind w:firstLine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волеизъявления умершего о погребении его тела (останков)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, взявшему на себя обязанность осуществить погребение умершего и оплатить связанные с погребением расходы.</w:t>
      </w:r>
    </w:p>
    <w:p>
      <w:pPr>
        <w:pStyle w:val="Normal"/>
        <w:spacing w:lineRule="auto" w:line="240" w:before="0" w:after="0"/>
        <w:ind w:firstLine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4 Федерального закона от 06.10.2003 N 131-ФЗ (ред. от 14.07.2022) "Об общих принципах организации местного самоуправления в Российской Федерации" к вопросам местного значения городского поселения относятся, в том числе и организация ритуальных услуг и содержание мест захоронения, расположенных на территории городского поселения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историческим данным, до 1917 г., границы города Суджи Суджанского уезда были иными. В границах города находились и территория современного г. Суджа, и территории слобод: сл. Гончаровка, сл. Заолешенка, сл. Замостье, сл. Подол и др., а нынешнее Гончаровское кладбище являлось городским кладбищем г. Суджи и на то время соответственно располагалось в границах города. На сегодняшний день, в связи с государственным устройством это кладбище оказалось за пределами города Суджи. В настоящее время жители города захораниваются на кладбищах Суджанского района, а также за его  пределами, в зависимости от волеизъявления умершего или его родственник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читывая, что большая часть умерших жителей захоранивается на трех больших кладбищах Суджанского района, расположенных в сл. Гончаровка, сл. Заолешенка, сл. Замостье, поручить Администрации г. Суджа обратиться повторно в соответствующие организации с запросами о статистике умерших жителей города и иной информации, для объективных итоговых вывод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и Суджанского района, Администрации Гончаровского сельсовета, Представительному Собранию Суджанского района Курской области, Собранию депутатов Гончаровского сельсовета Суджанского района предложить рассмотреть вопрос о передаче Гончаровского кладбища в Администрацию города Суджа для приведения существующего кладбища в надлежащий вид, в соответствии с действующим законодательством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Администрацию города Судж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Ю.В. Дмитрю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Глава города                                                                                  В.И. Дьяченко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;Arial Unicode MS" w:cs="Segoe UI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3EB0A8CD810837D8A1ABB17492DEDE49CD29543DB433652CF2AB455BAB3FB2B385AA202C86811Cj1x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0:00Z</dcterms:created>
  <dc:creator>Крыжановская Юлия Борисовна</dc:creator>
  <dc:description/>
  <cp:keywords/>
  <dc:language>en-US</dc:language>
  <cp:lastModifiedBy>Sekretar</cp:lastModifiedBy>
  <cp:lastPrinted>2022-12-29T08:46:00Z</cp:lastPrinted>
  <dcterms:modified xsi:type="dcterms:W3CDTF">2023-01-09T06:10:00Z</dcterms:modified>
  <cp:revision>2</cp:revision>
  <dc:subject/>
  <dc:title> </dc:title>
</cp:coreProperties>
</file>