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9 года № 1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города Суджи Суджанского района Курской области перед Собранием депутатов города Суджи Суджанского района Курской области</w:t>
      </w:r>
      <w:r>
        <w:rPr>
          <w:color w:val="FFFFFF"/>
          <w:sz w:val="28"/>
          <w:szCs w:val="28"/>
        </w:rPr>
        <w:t>0Курской</w:t>
      </w:r>
    </w:p>
    <w:p>
      <w:pPr>
        <w:pStyle w:val="Normal"/>
        <w:shd w:fill="F4960F" w:val="clear"/>
        <w:spacing w:lineRule="atLeast" w:line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</w:t>
      </w:r>
    </w:p>
    <w:p>
      <w:pPr>
        <w:pStyle w:val="Normal"/>
        <w:shd w:fill="39579A" w:val="clear"/>
        <w:spacing w:lineRule="atLeast" w:line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707070"/>
          <w:sz w:val="28"/>
          <w:szCs w:val="28"/>
        </w:rPr>
        <w:t>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статьей 30 Устава МО «город Суджа» </w:t>
      </w:r>
      <w:r>
        <w:rPr>
          <w:bCs/>
          <w:color w:val="000000"/>
          <w:sz w:val="28"/>
          <w:szCs w:val="28"/>
        </w:rPr>
        <w:t>Суджанского</w:t>
      </w:r>
      <w:r>
        <w:rPr>
          <w:color w:val="000000"/>
          <w:sz w:val="28"/>
          <w:szCs w:val="28"/>
        </w:rPr>
        <w:t xml:space="preserve"> района Курской области Собрание депутатов города Суджи Суджанского района Курской области решило:</w:t>
      </w:r>
    </w:p>
    <w:p>
      <w:pPr>
        <w:pStyle w:val="Normal"/>
        <w:spacing w:before="0" w:after="89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оведения ежегодного отчета Главы </w:t>
      </w:r>
      <w:r>
        <w:rPr>
          <w:bCs/>
          <w:color w:val="000000"/>
          <w:kern w:val="2"/>
          <w:sz w:val="28"/>
          <w:szCs w:val="28"/>
        </w:rPr>
        <w:t>города Судж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уджанского района Курской области </w:t>
      </w:r>
      <w:r>
        <w:rPr>
          <w:color w:val="000000"/>
          <w:sz w:val="28"/>
          <w:szCs w:val="28"/>
        </w:rPr>
        <w:t>перед Собранием депутатов города Суджи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89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на официальном сайт Администрации города Суджи Суджанского района Курской области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Ю.В.Дмитрю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>В.И.Дьяч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 Решением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Собрания депутатов города Судж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от 01.03.2019 года № 163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роведения ежегодного отчета Главы города Суджи Суджанского района Курской области перед Собранием депутатов города Суджи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полож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проведения ежегодного отч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ы города Судж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йона Курской области (далее Глава города) перед </w:t>
      </w:r>
      <w:r>
        <w:rPr>
          <w:rFonts w:cs="Times New Roman" w:ascii="Times New Roman" w:hAnsi="Times New Roman"/>
          <w:sz w:val="28"/>
          <w:szCs w:val="28"/>
        </w:rPr>
        <w:t>Собр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Судж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Курской области (далее Собрание депута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руктура ежегодного отчета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2.1. Ежегодный отчет отражает деятельность Главы города по вопросам местного значения, а также о решении вопросов, поставленных Собранием депутатов. Ежегодный отчет также отражает приоритеты в работе Главы </w:t>
      </w:r>
      <w:r>
        <w:rPr>
          <w:bCs/>
          <w:color w:val="000000"/>
          <w:kern w:val="2"/>
          <w:sz w:val="28"/>
          <w:szCs w:val="28"/>
        </w:rPr>
        <w:t xml:space="preserve">города </w:t>
      </w:r>
      <w:r>
        <w:rPr>
          <w:spacing w:val="2"/>
          <w:sz w:val="28"/>
          <w:szCs w:val="28"/>
        </w:rPr>
        <w:t>и планы работы на следующий год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подготовки и представления ежегодного отчета в Собрание депутатов города Суджи Суджанского района Курской области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3.1. Ежегодный отчет Главы </w:t>
      </w:r>
      <w:r>
        <w:rPr>
          <w:bCs/>
          <w:spacing w:val="2"/>
          <w:sz w:val="28"/>
          <w:szCs w:val="28"/>
        </w:rPr>
        <w:t>города</w:t>
      </w:r>
      <w:r>
        <w:rPr>
          <w:spacing w:val="2"/>
          <w:sz w:val="28"/>
          <w:szCs w:val="28"/>
        </w:rPr>
        <w:t xml:space="preserve"> заслушивается Собранием депутатов до 30 апреля года, следующего за отчетным. 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>Отчет назначается решением Собрания депутатов, которое должно содержать дату, время и место проведения отчета. В решении Собрания депутатов о назначении и проведении отчета может быть указан перечень вопросов, требующих отдельного рассмотрения на отчете.</w:t>
      </w:r>
      <w:r>
        <w:rPr>
          <w:spacing w:val="2"/>
          <w:sz w:val="28"/>
          <w:szCs w:val="28"/>
        </w:rPr>
        <w:t xml:space="preserve"> Дата отчета назначается не позднее чем за 30 календарных дней до даты отчета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3. Информация о дате, месте и времени проведения ежегодного отчёта Главы города размещается на официальном сайте Администрации города Суджи Суджанского района Курской области не позднее, чем за 14 дней до даты его проведения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4. Для подготовки ежегодного отчёта постановлением Главы города, которое принимается одновременно с решением Собрания депутатов о назначении даты, времени и места проведения ежегодного отчёта Главы города, создаётся рабочая группа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5. В Собрание депутатов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color w:val="000000"/>
          <w:sz w:val="28"/>
          <w:szCs w:val="28"/>
        </w:rPr>
        <w:t>4. Рассмотрение Отчета Собранием депутат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4.1. После выступления Главы города с отчетом депутаты Собрания депутатов вправе задавать Главе </w:t>
      </w:r>
      <w:r>
        <w:rPr>
          <w:bCs/>
          <w:color w:val="000000"/>
          <w:kern w:val="2"/>
          <w:sz w:val="28"/>
          <w:szCs w:val="28"/>
        </w:rPr>
        <w:t>города</w:t>
      </w:r>
      <w:r>
        <w:rPr>
          <w:color w:val="000000"/>
          <w:sz w:val="27"/>
          <w:szCs w:val="27"/>
        </w:rPr>
        <w:t xml:space="preserve"> вопросы по теме отчет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4.2. По итогам рассмотрения отчета Главы </w:t>
      </w:r>
      <w:r>
        <w:rPr>
          <w:bCs/>
          <w:color w:val="000000"/>
          <w:kern w:val="2"/>
          <w:sz w:val="28"/>
          <w:szCs w:val="28"/>
        </w:rPr>
        <w:t>города</w:t>
      </w:r>
      <w:r>
        <w:rPr>
          <w:color w:val="000000"/>
          <w:sz w:val="27"/>
          <w:szCs w:val="27"/>
        </w:rPr>
        <w:t xml:space="preserve"> Собранием депутатов принимается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) об утверждении отчета с оценкой "удовлетворительно"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) об утверждении отчета с оценкой "неудовлетворительно"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4.3. В решении о рассмотрения отчета дается общая оценка деятельности Администрации города Суджи Суджанского района Курской области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города Суджи Суджан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.4. Решение Собрания депутатов по отчету принимается большинством голосов от присутствующих на заседании депутатов Собрания депутат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.5. Собрание депутатов вправе удалить Главу города в отставку в случае неудовлетворительной оценки деятельности Главы города, данной два раза подряд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публикование Отчет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5.1. В течение тридцати дней после рассмотрения отчета на заседании Собрания депутатов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решение Собрания депутатов о его рассмотрении размещаются на официальном сайте Администрации города Суджи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color w:val="000000"/>
          <w:sz w:val="27"/>
          <w:szCs w:val="27"/>
        </w:rPr>
        <w:t xml:space="preserve"> Кур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3:00Z</dcterms:created>
  <dc:creator>User</dc:creator>
  <dc:description/>
  <cp:keywords/>
  <dc:language>en-US</dc:language>
  <cp:lastModifiedBy>Sekretar</cp:lastModifiedBy>
  <cp:lastPrinted>2019-03-26T14:39:00Z</cp:lastPrinted>
  <dcterms:modified xsi:type="dcterms:W3CDTF">2019-04-05T05:53:00Z</dcterms:modified>
  <cp:revision>2</cp:revision>
  <dc:subject/>
  <dc:title> </dc:title>
</cp:coreProperties>
</file>