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</w:rPr>
      </w:pPr>
      <w:r>
        <w:rPr/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ГОРОДА СУДЖИ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т 26 августа 2022г. № 141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роекта организации дорожного движения улично-дорожной сети дорог общего пользования местного значения города Судж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№ 131- ФЗ от 06.10.2003 года «Об общих принципах организации местного самоуправления в Российской Федерации»,  Федеральным законом от 03.07.2016 г. № 296 – ФЗ «О внесении изменений в Федеральный закон «О безопасности дорожного движения, Гражданским кодексом Российской Федерации, Уставом МО «город Суджа», в целях повышения безопасности передвижения участников дорожного движения, Собрание депутатов города Суджи  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знать решение Собрания депутатов города Суджи от 20.08.2013г. №121 «Об утверждении проекта организации дорожного движения на территории муниципального образования «город Суджа» Суджанского района Курской области (с внесенными изменениями и дополнениями)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Утвердить проект организации дорожного движения улично-дорожной сети дорог общего пользования местного значения города Суджа, разработанный в 2022 году, согласно Приложению к решению (в электронном виде)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Разместить настоящее решение на официальном сайте муниципального образования «город Суджа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 за исполнением настоящего решения возложить на Администрацию города Судж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города Суджи                                                       </w:t>
        <w:tab/>
        <w:tab/>
        <w:tab/>
        <w:t>Ю.В. Дмитрюков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Глава города Суджи                                              </w:t>
        <w:tab/>
        <w:tab/>
        <w:tab/>
        <w:t>В.И. Дья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2:00Z</dcterms:created>
  <dc:creator>Sekretar</dc:creator>
  <dc:description/>
  <cp:keywords/>
  <dc:language>en-US</dc:language>
  <cp:lastModifiedBy>Sekretar</cp:lastModifiedBy>
  <cp:lastPrinted>2022-03-04T14:40:00Z</cp:lastPrinted>
  <dcterms:modified xsi:type="dcterms:W3CDTF">2022-08-26T06:22:00Z</dcterms:modified>
  <cp:revision>4</cp:revision>
  <dc:subject/>
  <dc:title>РЕШЕНИЕ № 32</dc:title>
</cp:coreProperties>
</file>