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октября 2020г № 11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города Суджи Суджан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 (приложение №1)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Утвердить прилагаемый перечень муниципального </w:t>
      </w:r>
      <w:r>
        <w:rPr>
          <w:bCs/>
          <w:sz w:val="28"/>
          <w:szCs w:val="28"/>
        </w:rPr>
        <w:t>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публикованию на официальном сайте муниципального образования «город Суджи» Суджанского района Курской области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Ю.В.Дмитрю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</w:t>
        <w:tab/>
        <w:t xml:space="preserve">             В.И.Дьяченко</w:t>
      </w: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города Судж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уджанского района Курской област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от 26.10.2020г. №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"город Суджа" Суджа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3">
        <w:r>
          <w:rPr>
            <w:rStyle w:val="InternetLink"/>
            <w:color w:val="0000FF"/>
            <w:sz w:val="28"/>
            <w:szCs w:val="28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4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"город Суджа"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Перечень формируется отделом архитектуры, градостроительства и торговли Администрации города Суджи Суджанского района Курской области в соответствии с настоящим Порядком и утверждается постановлением Администрации города Суджи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 Перечень включ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жилые помещения, в том числе отдельно стоящие нежилые объекты недвижимости, составляющие казну муниципального образования "Город Суджа" Курской области, переданные на праве аренды субъектам малого и среднего предпринима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муниципального имущества (далее - Объекты), в том числе: земельные участки, здания, строения, сооружения, оборудование, машины, механизмы, установки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Объекты, включаемые в Перечень и предназначенные к сдаче в аренду, должны находиться в муниципальной собственности муниципального образования "город Суджа"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</w:t>
      </w:r>
      <w:hyperlink w:anchor="Par3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чет Объектов, включенных в Перечень, осуществляется отделом архитектуры, строительства и торговли Администрации города Суджи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опубликова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жденный Администрацией города Суджи Курской области Перечень подлежит обязательному опубликованию в газете "Вестник Суджи", а также размещению на официальном сайте Администрации города Суджи Курской области в информационно-телекоммуникационной сети "Интернет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города Судж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уджанского района Курской област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от 26.10.2020г. №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 xml:space="preserve">Перечень муниципального </w:t>
      </w:r>
      <w:r>
        <w:rPr>
          <w:bCs/>
          <w:sz w:val="28"/>
          <w:szCs w:val="28"/>
        </w:rPr>
        <w:t>имущества</w:t>
      </w:r>
    </w:p>
    <w:p>
      <w:pPr>
        <w:pStyle w:val="1"/>
        <w:spacing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город Суджа» Суджанского района 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> 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92"/>
        <w:gridCol w:w="2194"/>
        <w:gridCol w:w="2712"/>
        <w:gridCol w:w="1945"/>
      </w:tblGrid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Table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ст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 недвижимости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здании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8 кв.м, кадастровый № 46:23:010108: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.Суджа, ул.К.Маркса, д.23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134075F10CC400B9D7FC389489F33D1401E6A7F74224DED6A7D6C5D90ED73F7FEF7EFD5D2BF75E46DE48375A6x6L" TargetMode="External"/><Relationship Id="rId4" Type="http://schemas.openxmlformats.org/officeDocument/2006/relationships/hyperlink" Target="consultantplus://offline/ref=89F134075F10CC400B9D7FC389489F33D1401E6A787F224DED6A7D6C5D90ED73F7FEF7EFD5D2BF75E46DE48375A6x6L" TargetMode="External"/><Relationship Id="rId5" Type="http://schemas.openxmlformats.org/officeDocument/2006/relationships/hyperlink" Target="consultantplus://offline/ref=89F134075F10CC400B9D7FC389489F33D1401E6A787F224DED6A7D6C5D90ED73E5FEAFE4DC87F030B17EE4826967FCCEEF0787AFx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6:00Z</dcterms:created>
  <dc:creator>vasilina</dc:creator>
  <dc:description/>
  <cp:keywords/>
  <dc:language>en-US</dc:language>
  <cp:lastModifiedBy>Sekretar</cp:lastModifiedBy>
  <cp:lastPrinted>2020-10-28T14:40:00Z</cp:lastPrinted>
  <dcterms:modified xsi:type="dcterms:W3CDTF">2020-11-12T05:56:00Z</dcterms:modified>
  <cp:revision>2</cp:revision>
  <dc:subject/>
  <dc:title>ПРЕДСТАВИТЕЛЬНОЕ СОБРАНИЕ</dc:title>
</cp:coreProperties>
</file>