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города Судж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32"/>
          <w:szCs w:val="32"/>
        </w:rPr>
      </w:pPr>
      <w:r>
        <w:rPr/>
        <w:t>от 5 марта 2020г. №24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«город Суджа» Суджа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 1. Положение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«город Суджа» Суджанского района  Курской области (далее - Положение) разработано в соответствии с частью 3 статьи 15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строительства и жилищно-коммунального хозяйства Российской Федерации от 27 сентября 2016 года N 668/пр</w:t>
        </w:r>
      </w:hyperlink>
      <w:r>
        <w:rPr>
          <w:sz w:val="28"/>
          <w:szCs w:val="28"/>
        </w:rPr>
        <w:t xml:space="preserve">, и определяет порядок расчета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«город Суджа» </w:t>
      </w:r>
      <w:r>
        <w:rPr/>
        <w:t xml:space="preserve"> </w:t>
      </w:r>
      <w:r>
        <w:rPr>
          <w:sz w:val="28"/>
          <w:szCs w:val="28"/>
        </w:rPr>
        <w:t>Суджанского района Курской области (далее - плата за на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наем определяется на основе базового размера платы за наем жилого помещения в расчете на 1 кв. м. занимаемой общей площади жилого помещения (в отдельных комнатах в общежитиях исходя из площади этих комнат) с учетом корректирующих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размера платы за наем жилого помещения не должно приводить к возникновению у нанимателя жилого помещения права на субсидию по оплате за жилое помещение и 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ета размера платы за на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Формула 1      Пнj = Нб x Кj x Кс x Пj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Пнj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Нб - базовый размер платы за наем жилого помещения (далее - базовый разме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Кс - коэффициент соответствия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еличина коэффициента соответствия платы устанавливается для всех граждан, проживающих в муниципальном образовании «город Суджа» </w:t>
      </w:r>
      <w:r>
        <w:rPr>
          <w:bCs/>
          <w:sz w:val="28"/>
          <w:szCs w:val="28"/>
        </w:rPr>
        <w:t>Суджанского</w:t>
      </w:r>
      <w:r>
        <w:rPr>
          <w:sz w:val="28"/>
          <w:szCs w:val="28"/>
        </w:rPr>
        <w:t xml:space="preserve"> района Курской области, в размере 0,1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азовый размер определяется по формуле 2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Формула 2          Нб = СРс x 0,0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Нб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>СРс 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 муниципального образования «город Суджа» Суджанского района Курской области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6350" cy="504825"/>
                <wp:effectExtent l="0" t="0" r="0" b="0"/>
                <wp:docPr id="1" name="" descr="Об утверждении Положения о расчете размера платы за наем жилого помещения по договорам социального найма и договорам найма жилых помещений муниципального жилищного фонда городского округа Саранс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6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0.45pt;height:3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начения корректирующих коэффициентов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ведены в приложении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числения, сбора и использования платы за нае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лата за наем является доходом бюджета муниципального образования «город Суджа» Суджанского района Курской области от предоставления жилого помещения муниципального жилищного фонда в на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Начисление, сбор, взыскание платы за наем производится муниципальным унитарным предприятием жилищно-коммунального хозяйства г. Суд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та за наем жилого помещения перечисляется на соответствующий счет  муниципального унитарного предприятия жилищно-коммунального хозяйства г. Суд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</w:t>
        <w:br/>
        <w:t>к Положению о расчете размера</w:t>
        <w:br/>
        <w:t>платы за наем жилого помещения</w:t>
        <w:br/>
        <w:t>по договорам социального найма</w:t>
        <w:br/>
        <w:t>и договорам найма жилых помещений</w:t>
        <w:br/>
        <w:t>муниципального жилищного фонда</w:t>
        <w:br/>
        <w:t xml:space="preserve">муниципального образования «город Суджа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Суджанского района Ку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4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лого помещения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ые, крупнопанель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, смешанные и из прочих материа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признанные аварийны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ойства жилого помещения (К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о всеми видами благоустройства:</w:t>
            </w:r>
          </w:p>
          <w:p>
            <w:pPr>
              <w:pStyle w:val="Normal"/>
              <w:rPr/>
            </w:pPr>
            <w:r>
              <w:rPr/>
              <w:t>с централизованным отоплением, холодным и горячим водоснабжением, водоотведением, газоснабж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(в том числе общежития) с централизованным отоплением, холодным и горячим водоснабжением, водоотвед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(в том числе общежития)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квартирные дома, имеющие индивидуальное отопл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с обеспечением из водоразборных колон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rPr/>
            </w:pPr>
            <w:r>
              <w:rPr/>
              <w:t>в) с централизованной системой холодного водоснабжения, выгребными ям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рода (ул. 1 Мая - ул. Комсомольская, Советская площадь – ул. Ленина, ул. К-Маркса – ул. К.Либкнех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части города, удаленные от цен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79949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6:00Z</dcterms:created>
  <dc:creator>admin</dc:creator>
  <dc:description/>
  <cp:keywords/>
  <dc:language>en-US</dc:language>
  <cp:lastModifiedBy>admin</cp:lastModifiedBy>
  <dcterms:modified xsi:type="dcterms:W3CDTF">2020-03-11T06:34:00Z</dcterms:modified>
  <cp:revision>3</cp:revision>
  <dc:subject/>
  <dc:title/>
</cp:coreProperties>
</file>