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 ГОРОДА СУДЖ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9 июля 2024 г. N 28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Об утверждении Правил оценки ущерба гражданам</w:t>
      </w:r>
      <w:r>
        <w:rPr>
          <w:rFonts w:cs="Arial" w:ascii="Arial" w:hAnsi="Arial"/>
          <w:b/>
          <w:sz w:val="32"/>
          <w:szCs w:val="32"/>
        </w:rPr>
        <w:t>, пострадавшим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города Суджи от 03.07.2024 года №185 «О внесении изменений в Постановление Администрации города Суджи Курской области №45 от 10.02.2015г. «Об утверждении Положения о порядке расходования Средств резервного фонда Администрации города Суджи Суджанского района Курской области» Собрание депутатов города Судж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правила оценки ущерба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гражданам</w:t>
      </w:r>
      <w:r>
        <w:rPr>
          <w:rFonts w:cs="Arial" w:ascii="Arial" w:hAnsi="Arial"/>
          <w:sz w:val="24"/>
          <w:szCs w:val="24"/>
        </w:rPr>
        <w:t>, пострадавшим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оставить за Администрацией города Суд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 в сети Интерне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10"/>
        <w:ind w:right="-51" w:hanging="0"/>
        <w:outlineLvl w:val="1"/>
        <w:rPr>
          <w:rFonts w:ascii="Arial" w:hAnsi="Arial" w:cs="Arial"/>
          <w:bCs/>
          <w:color w:val="000000"/>
          <w:sz w:val="24"/>
          <w:szCs w:val="24"/>
        </w:rPr>
      </w:pPr>
      <w:bookmarkStart w:id="0" w:name="_Hlk120109753"/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10"/>
        <w:ind w:right="-51" w:hanging="0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</w:rPr>
        <w:t>города Суджи                                                                                     Ю.В.Дмитрю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10"/>
        <w:ind w:right="-51" w:hanging="0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10"/>
        <w:ind w:right="-51" w:hanging="0"/>
        <w:outlineLvl w:val="1"/>
        <w:rPr>
          <w:rFonts w:ascii="Arial" w:hAnsi="Arial" w:cs="Arial"/>
          <w:bCs/>
          <w:color w:val="000000"/>
          <w:sz w:val="24"/>
          <w:szCs w:val="24"/>
        </w:rPr>
      </w:pPr>
      <w:bookmarkStart w:id="1" w:name="_Hlk120109753"/>
      <w:r>
        <w:rPr>
          <w:rFonts w:cs="Arial" w:ascii="Arial" w:hAnsi="Arial"/>
          <w:bCs/>
          <w:color w:val="000000"/>
          <w:sz w:val="24"/>
          <w:szCs w:val="24"/>
        </w:rPr>
        <w:t>Глава города Суджи                                                                                В.В.Слащев</w:t>
      </w:r>
      <w:bookmarkEnd w:id="1"/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5"/>
        <w:ind w:left="10" w:hanging="1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удж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09.07.2024 №2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ценки ущерба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гражданам</w:t>
      </w:r>
      <w:r>
        <w:rPr>
          <w:rFonts w:cs="Arial" w:ascii="Arial" w:hAnsi="Arial"/>
          <w:b/>
          <w:sz w:val="28"/>
          <w:szCs w:val="28"/>
        </w:rPr>
        <w:t xml:space="preserve">, пострадавшим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Настоящие правила разработаны в соответствии с постановлением Администрации города Суджи от 03.07.2024 года №185 «О внесении изменений в Постановление Администрации города Суджи Курской области №45 от 10.02.2015г. «Об утверждении Положения о порядке расходования Средств резервного фонда Администрации города Суджи Суджанского района Курской области», в целях выработки единого подхода для оценки ущерб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гражданам</w:t>
      </w:r>
      <w:r>
        <w:rPr>
          <w:rFonts w:cs="Arial" w:ascii="Arial" w:hAnsi="Arial"/>
          <w:sz w:val="24"/>
          <w:szCs w:val="24"/>
        </w:rPr>
        <w:t>, пострадавшим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 и область применения Прав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применяются при оценке обоснования материального ущерба поврежденного имущества (жилые помещения, транспортные средства) от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, гражданам, постоянно зарегистрированным и постоянно проживающим на территории города Суджи, чье имущество пострадало на территории муниципального образования «город Судж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ление факта проживания граждан, находящихся в зоне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 производится в соответствии с нормативным актом Администрации города Судж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Порядок проведения оценки ущерба от </w:t>
      </w:r>
      <w:r>
        <w:rPr>
          <w:rFonts w:cs="Arial" w:ascii="Arial" w:hAnsi="Arial"/>
          <w:b/>
          <w:sz w:val="28"/>
          <w:szCs w:val="28"/>
        </w:rPr>
        <w:t>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ценка ущерба от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, включает определение размеров следующих его составля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а размера вреда недвижимому имуществу физических лиц (жилые помещения), при наличии государственной регистрации права на недвижимое имущество на территории муниципального образования «город Судж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размера вреда транспортных средств физических лиц, принадлежащих на праве собственности жителю города Суджи и при наличии государственной регистрации в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щерб от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, определяется в денежном выражении на  дату проведения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ущерба проводится в соответствии с требованиями Федерального закона "Об оценочной деятельности в Российской Федерации" от 29.07.1998 N 135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им требованием для оценки ущерба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, является исключение двойного счета, когда объект, которому причинен ущерб, учитывается несколько раз при определении различных видов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ассмотрения вопроса о проведении оценки, гражданин подает заявление в Администрацию города Суджи. Поступившее заявление регистрируется в течение 3 дней и рассматривается на ближайшем заседании Собрания депутатов города Суджи, для решения вопроса о включении данного имущества в перечень для проведения оценки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заполненных страниц документа, удостоверяющего личность заявителя, с предъявлением оригинала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раты документа, удостоверяющего личность, заявителем предоставляется временное удостоверение личности гражданина Российской Федерации, выданное территориальным органом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заполненных страниц документа, удостоверяющего личность представителя заявителя, с предъявлением оригинала документа (в случае обращения 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надлежащим образом оформленной доверенности с предъявлением оригинала документа (в случае обращения с заявлением 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паспорта пострадавшего транспортного средства с предъявлением оригинала документа или выписка из государственного реестра транспортных средств, содержащая расширенный перечень информации о транспортном средстве (в случае повреждения автомоби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факте повреждения транспортного средства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города Суджи, полученные от правоохранительных органов Суджанского района (в случае повреждения автомоби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пия ОСАГО пострадавшего транспортного средства с предъявлением оригинала документа (в случае повреждения автомоби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пия правоустанавливающих документов на недвижимое имущество (жилой дом, квартира), в случае его пов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в настоящем пункте документы могут быть предоставлены заявителем (представителем заявителя) в виде надлежащим образом заверенных копий. Оригиналы документов в данном случае не предо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решения вопроса оказания социальной поддержки помимо документов, указанных в подпункте "д" пункта 4 настоящего Порядка, является документ, составленный комиссией - Заключение об установлении факта повреждения имущества, действующей на основании распоряжения Администрации города Суджи от 19.07.2023 №107 «Об утверждении состава комиссии для заключения об установлении факта повреждения имущества» (с последующими изменениями и дополнениями) (далее Комиссия), подтверждающий факт причинения ущерба транспортному средству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города Суд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оценки ущерба осуществляется независимым экспертом в соответствии  с договором, заключенным с Администрацией города Суджи, но не более 30 тыс. рублей по совокупности имущества конкретного гражданина или совместного имущества, находящегося в пользовании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ранспортные средства рассматриваются как отдельный объект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ом оценки является определение рыночной стоимости ущерба как наиболее вероятной денежной суммы, которая должна быть потрачена в установленные сроки в соответствии с оптимальным способом ликвидации ущерба и его последствий на открытом рынке в условиях конкуренции, предполагая при этом, что все участники процесса ликвидации ущерба действуют разумно, располагая всей необходимой информацией, а на поведении участников и величине цен более не отражаются какие-либо чрезвычайные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тоговым документом, составленным по результатам определения стоимости объекта оценки является отчет об оценке объекта оценки. Отчет составляется на бумажном носителе и (или) в форме электронного документа в соответствии с требования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х стандартов оценк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Отчет не должен допускать неоднозначное толкование или вводить в заблуждение. В отчете в обязательном порядке указываются дата проведения оценки объекта оценки, используемые стандарты оценки, цели и задачи проведения оценки объекта оценки, а также иные сведения, необходимые для полного и недвусмысленного толкования результатов проведения оценки объекта оценки, отраженных в отч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В отчете указываются дата составления и порядковый номер отчета, основание для проведения оценщиком оценки объекта оценки, сведения об оценщике или оценщиках, проводивших оценку, в том числе фамилия, имя и (при наличии) отчество, номер контактного телефона, почтовый адрес, адрес электронной почты оценщика и сведения о членстве оценщика в саморегулируемой организации оценщи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Заголовок 31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240" w:before="0" w:after="1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8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5:00Z</dcterms:created>
  <dc:creator>Admin</dc:creator>
  <dc:description/>
  <dc:language>en-US</dc:language>
  <cp:lastModifiedBy>Оксана</cp:lastModifiedBy>
  <cp:lastPrinted>2024-07-16T09:59:00Z</cp:lastPrinted>
  <dcterms:modified xsi:type="dcterms:W3CDTF">2024-07-29T08:25:00Z</dcterms:modified>
  <cp:revision>2</cp:revision>
  <dc:subject/>
  <dc:title/>
</cp:coreProperties>
</file>