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4г. № 27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«Проект организации дорожного движения улично-дорожной сети общего пользования местного значения города Суджа».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На основании предписания ОГИБДД ОМВД России по Суджанскому району от 21.03.2024 года, в целях устранения наруше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Собрание депутатов города Суджи  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дорожного движения на ул. Волкова, ул. К. Либкнехта, ул. Ломоносова (в районе д. 7 - 11), поручить Администрации города Суджа произвести нанесение горизонтальной дорожной разметки. </w:t>
      </w:r>
    </w:p>
    <w:p>
      <w:pPr>
        <w:pStyle w:val="Normal"/>
        <w:tabs>
          <w:tab w:val="clear" w:pos="709"/>
          <w:tab w:val="left" w:pos="-42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данные изменения в «Проект организации дорожного движения улично-дорожной сети общего пользования местного значения города Суджа».</w:t>
      </w:r>
    </w:p>
    <w:p>
      <w:pPr>
        <w:pStyle w:val="Normal"/>
        <w:tabs>
          <w:tab w:val="clear" w:pos="709"/>
          <w:tab w:val="left" w:pos="-42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фициальному опубликованию (обнародованию) в газете «Вестник Суджи».</w:t>
      </w:r>
    </w:p>
    <w:p>
      <w:pPr>
        <w:pStyle w:val="Normal"/>
        <w:tabs>
          <w:tab w:val="clear" w:pos="709"/>
          <w:tab w:val="left" w:pos="-42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а Суджи.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</w:t>
        <w:tab/>
        <w:tab/>
        <w:tab/>
        <w:tab/>
        <w:tab/>
        <w:tab/>
        <w:tab/>
        <w:t>Ю.В. Дмитрюков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Глава города Суджа</w:t>
        <w:tab/>
        <w:tab/>
        <w:tab/>
        <w:tab/>
        <w:tab/>
        <w:tab/>
        <w:tab/>
        <w:t>В.В. Слащ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SimSun;宋体"/>
      <w:b/>
      <w:sz w:val="4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151">
    <w:name w:val="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6:00Z</dcterms:created>
  <dc:creator>Шульженко С. В.</dc:creator>
  <dc:description/>
  <dc:language>en-US</dc:language>
  <cp:lastModifiedBy>Оксана</cp:lastModifiedBy>
  <cp:lastPrinted>2024-04-17T09:29:00Z</cp:lastPrinted>
  <dcterms:modified xsi:type="dcterms:W3CDTF">2024-04-30T14:26:00Z</dcterms:modified>
  <cp:revision>2</cp:revision>
  <dc:subject/>
  <dc:title/>
</cp:coreProperties>
</file>