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auto"/>
        <w:rPr>
          <w:rFonts w:ascii="Arial" w:hAnsi="Arial" w:eastAsia="Times New Roman" w:cs="Arial"/>
          <w:b/>
          <w:b/>
          <w:spacing w:val="60"/>
          <w:kern w:val="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spacing w:val="60"/>
          <w:kern w:val="0"/>
          <w:sz w:val="32"/>
          <w:szCs w:val="32"/>
          <w:lang w:val="ru-RU" w:eastAsia="ar-SA" w:bidi="ar-SA"/>
        </w:rPr>
        <w:t>СОБРАНИЕ ДЕПУТАТОВ ГОРОДА СУДЖ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  <w:tab w:val="left" w:pos="883" w:leader="none"/>
          <w:tab w:val="left" w:pos="1276" w:leader="none"/>
        </w:tabs>
        <w:suppressAutoHyphens w:val="false"/>
        <w:jc w:val="center"/>
        <w:textAlignment w:val="auto"/>
        <w:rPr>
          <w:rFonts w:ascii="Arial" w:hAnsi="Arial" w:eastAsia="Times New Roman" w:cs="Arial"/>
          <w:b/>
          <w:b/>
          <w:spacing w:val="60"/>
          <w:kern w:val="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spacing w:val="60"/>
          <w:kern w:val="0"/>
          <w:sz w:val="32"/>
          <w:szCs w:val="32"/>
          <w:lang w:val="ru-RU" w:eastAsia="ru-RU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val="ru-RU" w:eastAsia="ru-RU" w:bidi="ar-SA"/>
        </w:rPr>
        <w:t>РЕШЕНИЕ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val="ru-RU" w:eastAsia="ru-RU" w:bidi="ar-SA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9 апреля 2024 г. №270</w:t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ложения о порядке привлечения добровольных пожертвований в бюджет МО «город Суджа» Суджанского района Курской области и их расходования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статьей 582 Гражданского кодекса Российской Федерации, статьей 41 Бюджетного кодекса Российской Федерации, статьей 55 Федерального закона от 06.10.2003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", Уставом МО «город Суджа» Суджанского района Курской области, Собрание депутатов города Суджи РЕШИЛО: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Положение о порядке привлечения добровольных пожертвований в бюджет МО «город Суджа» Суджанского района Курской области и их расходования согласно приложению к настоящему решению.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публиковать настоящее решение в газете «Вестник Суджи» и на официальном сайте Администрации города Суджи в сети Интернет.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вета депутатов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Суджи                                                                                            Ю.В.Дмитрюков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города Суджи                                                                                       В.В.Слащев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к решению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Суджи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.04.2024 г. №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 порядке привлечения добровольных пожертвований в бюджет МО «город Суджа» Суджанского района Курской области и их расходования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Общие положения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1. Настоящее положение разработано в соответствии со </w:t>
      </w:r>
      <w:r>
        <w:rPr>
          <w:rFonts w:cs="Arial" w:ascii="Arial" w:hAnsi="Arial"/>
          <w:color w:val="0000FF"/>
          <w:lang w:val="ru-RU"/>
        </w:rPr>
        <w:t>статьей 582</w:t>
      </w:r>
      <w:r>
        <w:rPr>
          <w:rFonts w:cs="Arial" w:ascii="Arial" w:hAnsi="Arial"/>
          <w:lang w:val="ru-RU"/>
        </w:rPr>
        <w:t xml:space="preserve"> Гражданского кодекса Российской Федерации, </w:t>
      </w:r>
      <w:r>
        <w:rPr>
          <w:rFonts w:cs="Arial" w:ascii="Arial" w:hAnsi="Arial"/>
          <w:color w:val="0000FF"/>
          <w:lang w:val="ru-RU"/>
        </w:rPr>
        <w:t>статьей 41</w:t>
      </w:r>
      <w:r>
        <w:rPr>
          <w:rFonts w:cs="Arial" w:ascii="Arial" w:hAnsi="Arial"/>
          <w:lang w:val="ru-RU"/>
        </w:rPr>
        <w:t xml:space="preserve"> Бюджетного кодекса Российской Федерации, </w:t>
      </w:r>
      <w:r>
        <w:rPr>
          <w:rFonts w:cs="Arial" w:ascii="Arial" w:hAnsi="Arial"/>
          <w:color w:val="0000FF"/>
          <w:lang w:val="ru-RU"/>
        </w:rPr>
        <w:t>статьей 55</w:t>
      </w:r>
      <w:r>
        <w:rPr>
          <w:rFonts w:cs="Arial" w:ascii="Arial" w:hAnsi="Arial"/>
          <w:lang w:val="ru-RU"/>
        </w:rPr>
        <w:t xml:space="preserve"> Федерального закона от 06.10.2003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color w:val="000000"/>
          <w:lang w:val="ru-RU"/>
        </w:rPr>
        <w:t>Уставом</w:t>
      </w:r>
      <w:r>
        <w:rPr>
          <w:rFonts w:cs="Arial" w:ascii="Arial" w:hAnsi="Arial"/>
          <w:lang w:val="ru-RU"/>
        </w:rPr>
        <w:t xml:space="preserve"> МО «город Суджа» Суджанского района Курской области и устанавливает порядок привлечения добровольных пожертвований от физических и юридических лиц (далее - добровольные пожертвования) в бюджет МО «город Суджа» Суджанского района Курской области.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од добровольными пожертвованиями в настоящем положении признаются добровольные и безвозмездные, безвозвратные пожертвования, имущественные взносы и (или) перечисления денежных средств физическими и юридическими лицами в бюджет МО «город Суджа» Суджанского района Курской области, не влекущие получение данными физическими и (или) юридическими лицами материальной выгоды, оказание им услуг либо возникновение у кого-либо обязанностей по отношению к ним.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Жертвователями могут быть индивидуальные предприниматели, физические или юридические лица, независимо от организационно-правовой формы, осуществляющие добровольное пожертвование по собственной инициативе на добровольной основе.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Не допускаются добровольные пожертвования от иностранных государств и иностранных юридических лиц, иностранных граждан, лиц без гражданства, граждан Российской Федерации не достигших возраста 18 лет, воинских частей, военных организаций, правоохранительных органов, органов государственной власти, исполнительной власти Курской области и местного самоуправления государственных и муниципальных учреждений и предприятий, анонимных жертвователей.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5. Размер (объем) пожертвований не ограничен.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6. Жертвователи вправе определять цели и назначение добровольных пожертвований.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7. Принятие решения о добровольном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8. При работе с жертвователями устанавливаются следующие принципы: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обровольность;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конность;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онфиденциальность при получении добровольных пожертвований;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гласность при использовании добровольно пожертвованного имущества (денежных средств).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Порядок привлечения добровольных пожертвований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>2.1. Обращение к индивидуальным предпринимателям, юридическим и физическим лицам о добровольных пожертвованиях в бюджет МО – «город Суджа» Суджанского района Курской области должно содержать в себе основные направления расходования привлекаемых добровольных пожертвований и цели использования добровольных пожертвований.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, а также в устной форме в частной беседе, на собрании, конференции и т.п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>2.3. Индивидуальные предприниматели, физические и юридические лица вправе самостоятельно обращаться в Администрацию города Суджи с предложениями о передаче добровольных пожертвований на конкретные цел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>2.4. В случае указания конкретных целей использования добровольных пожертвований Администрация города Суджи в течение 30 дней принимает решение о целесообразности реализации предложения и принятия добровольного пожертвования. Жертвователь информируется о принятом решении в письменном виде в течение 10 дней после принятия реш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>2.5. Если жертвователем не определено, на какие цели и нужды направляются добровольные пожертвования, то решение о направлении (цели использования) принимается Администрацией города Суджи в течение 30 дней без письменного уведомления жертвователя о цели использования.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Порядок приема добровольных пожертвований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>3.1. Принимаемое от жертвователя имущество является собственностью МО «город Суджа» Суджанского района Курской области и учитывается в реестре имущества, находящегося в муниципальной собственност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>3.2. Добровольные пожертвования в виде материальных ценностей передаются Администрации с оформлением заявления и договора в соответствии с приложением к настоящему положению и акту приема-передачи.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Добровольные пожертвования в виде денежных средств: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>- являются собственными доходами бюджета МО «город Суджа» Суджанского района Курской области и относятся к безвозмездным поступлениям от индивидуальных предпринимателей, физических и юридических лиц;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ступают на расчетный счет муниципального образования исключительно в безналичной форме через банковские организации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- учитываются в бюджете МО «город Суджа» Суджанского района Курской области в соответствии с Бюджетным </w:t>
      </w:r>
      <w:r>
        <w:rPr>
          <w:rFonts w:cs="Arial" w:ascii="Arial" w:hAnsi="Arial"/>
          <w:color w:val="0000FF"/>
          <w:lang w:val="ru-RU"/>
        </w:rPr>
        <w:t>кодексом</w:t>
      </w:r>
      <w:r>
        <w:rPr>
          <w:rFonts w:cs="Arial" w:ascii="Arial" w:hAnsi="Arial"/>
          <w:lang w:val="ru-RU"/>
        </w:rPr>
        <w:t xml:space="preserve"> Российской Федерации и положением о бюджетном процессе в МО «город Суджа» Суджанского района Курской област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>3.4. От имени МО стороной договора добровольного пожертвования выступает Администрация города Суджи.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Порядок расходования добровольных пожертвований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>4.1. Добровольные пожертвования являются собственными доходами бюджета МО «город Суджа» Суджанского района Курской област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>4.2. Добровольные пожертвования используются в соответствии с целевым назначением, указанным жертвователем, либо в соответствии с решением, принятым Администрацией города Суджи на цели в соответствии с полномочиями органов местного самоуправления.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ертвованное имущество используется в соответствии с его прямым назначением.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жертвованные денежные средства расходуются в соответствии с целевым назначением, указанным в заключенном договоре (при наличии), в соответствии с бюджетом МО на очередной финансовый год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>4.3. Администрация города Суджи должна вести обособленный учет всех операций по использованию добровольных пожертвований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>4.4. В случае если пожертвователем указано назначение расходования денежных средств, которое не предусмотрено в расходах бюджета МО «город Суджа» Суджанского района Курской области на текущий финансовый год, но является расходным обязательством МО, то Администрация города Суджи готовит проект решения Собрания депутатов города Суджи о внесении изменений в бюджет МО «город Суджа» Суджанского района Курской област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>4.5. Не допускается направление добровольных пожертвований на увеличение фонда заработной платы муниципальных служащих и лиц, замещающих муниципальные должности в Администрации города Суджи, оказание им материальной помощ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>4.6 Администрация города Суджи по запросу жертвователей обеспечивает им доступ к документации, подтверждающей целевое использование добровольных пожертвований, если это не противоречит законодательству.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7. Добровольные пожертвования, не использованные в текущем финансовом году, расходуются в соответствии с их целевым назначением в следующем финансовом году.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Ответственность и контроль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 использованием добровольных пожертвований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1. Не допускается нецелевое использование добровольных пожертвований.</w:t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2.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>5.3. Контроль за использованием добровольных пожертвований, поступивших в Администрацию города Суджи, осуществляется контрольными органами в соответствии с действующим законодательством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Arial" w:ascii="Arial" w:hAnsi="Arial"/>
          <w:lang w:val="ru-RU"/>
        </w:rPr>
        <w:t>5.4. Сведения о поступлении и расходовании пожертвований в виде денежных средств включаются в ежемесячные, ежеквартальные и годовой отчет об исполнении бюджета МО «город Суджа» Суджанского района Курской области.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 Заключительные положения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1. Правоотношения, связанные с добровольными пожертвованиями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 к решению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Суджи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.04.2024 г. №270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ец заявления на передачу добровольных пожертвований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е города Суджи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_____________________________________</w:t>
      </w:r>
    </w:p>
    <w:p>
      <w:pPr>
        <w:pStyle w:val="Standard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Ф.И.О. жертвователя)</w:t>
      </w:r>
    </w:p>
    <w:p>
      <w:pPr>
        <w:pStyle w:val="Standard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ление.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, 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Ф.И.О. жертвователя, паспортные данные)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собственному желанию передаю МО «город Суджа» Суджанского района Курской области в качестве добровольного пожертвования 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денежные средства (сумма), имущество, права и т.п.; если вещь не одна - перечисление)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указываются индивидуализирующие признаки вещей)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бровольное пожертвование носит целевой характер и подлежит использованию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заполняется в случае определения цели пожертвования)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ю согласие на обработку своих персональных данных.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__"__________________ 20__ г. ______________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</w:t>
      </w:r>
      <w:r>
        <w:rPr>
          <w:rFonts w:cs="Arial" w:ascii="Arial" w:hAnsi="Arial"/>
          <w:lang w:val="ru-RU"/>
        </w:rPr>
        <w:t>(подпись)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2 к решению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Суджи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.04.2024 г. № 270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ГОВОР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БРОВОЛЬНОГО ПОЖЕРТВОВАНИЯ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"__"_______________ 20__ г.</w:t>
      </w:r>
    </w:p>
    <w:p>
      <w:pPr>
        <w:pStyle w:val="Standard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andard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________________________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____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(Ф.И.О., адрес, паспорт или наименование юридического лица)</w:t>
      </w:r>
    </w:p>
    <w:p>
      <w:pPr>
        <w:pStyle w:val="Standard"/>
        <w:jc w:val="center"/>
        <w:rPr>
          <w:rFonts w:ascii="Courier New" w:hAnsi="Courier New" w:cs="Courier New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менуемый в дальнейшем "Жертвователь", в лице</w:t>
      </w:r>
      <w:r>
        <w:rPr>
          <w:rFonts w:cs="Courier New" w:ascii="Courier New" w:hAnsi="Courier New"/>
          <w:sz w:val="20"/>
          <w:lang w:val="ru-RU"/>
        </w:rPr>
        <w:t xml:space="preserve"> 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(должность, ФИО)</w:t>
      </w:r>
    </w:p>
    <w:p>
      <w:pPr>
        <w:pStyle w:val="Standard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Arial" w:ascii="Arial" w:hAnsi="Arial"/>
          <w:lang w:val="ru-RU"/>
        </w:rPr>
        <w:t>действующий на основании</w:t>
      </w:r>
      <w:r>
        <w:rPr>
          <w:rFonts w:cs="Courier New" w:ascii="Courier New" w:hAnsi="Courier New"/>
          <w:sz w:val="20"/>
          <w:lang w:val="ru-RU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(правоустанавливающий документ)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Администрация города Суджи, в лице</w:t>
      </w:r>
    </w:p>
    <w:p>
      <w:pPr>
        <w:pStyle w:val="Standard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(должность, ФИО)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енуемый в дальнейшем "Одаряемый", действующий на основании Устава, именуемые в дальнейшем "Стороны", заключили настоящий договор (далее - Договор) о нижеследующем:</w:t>
      </w:r>
    </w:p>
    <w:p>
      <w:pPr>
        <w:pStyle w:val="Standard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едмет договора</w:t>
      </w:r>
    </w:p>
    <w:p>
      <w:pPr>
        <w:pStyle w:val="Standard"/>
        <w:jc w:val="both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>1.1. По настоящему договору Жертвователь передает Одаряемому добровольное пожертвование в виде</w:t>
      </w:r>
      <w:r>
        <w:rPr>
          <w:rFonts w:cs="Arial" w:ascii="Arial" w:hAnsi="Arial"/>
          <w:sz w:val="20"/>
          <w:lang w:val="ru-RU"/>
        </w:rPr>
        <w:t xml:space="preserve"> _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(указывается вид пожертвования: денежные средства, имущество, имущественные права и стоимость) </w:t>
      </w:r>
      <w:r>
        <w:rPr>
          <w:rFonts w:cs="Arial" w:ascii="Arial" w:hAnsi="Arial"/>
          <w:sz w:val="20"/>
          <w:lang w:val="ru-RU"/>
        </w:rPr>
        <w:t>на цели, указанные в настоящем Договоре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ожертвование передается в собственность Одаряемому на осуществление следующих общеполезных целей:</w:t>
      </w:r>
    </w:p>
    <w:p>
      <w:pPr>
        <w:pStyle w:val="Standard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1. ____________________________________________________________________________________</w:t>
      </w:r>
    </w:p>
    <w:p>
      <w:pPr>
        <w:pStyle w:val="Standard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2. ____________________________________________________________________________________</w:t>
      </w:r>
    </w:p>
    <w:p>
      <w:pPr>
        <w:pStyle w:val="Standard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3. ____________________________________________________________________________________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.3. </w:t>
      </w:r>
      <w:r>
        <w:rPr>
          <w:rFonts w:cs="Arial" w:ascii="Arial" w:hAnsi="Arial"/>
          <w:lang w:val="ru-RU"/>
        </w:rPr>
        <w:t>Одаряемый принимает на себя обязательство обеспечить осуществление указанных целей путем использования пожертвования по следующему назначению:</w:t>
      </w:r>
    </w:p>
    <w:p>
      <w:pPr>
        <w:pStyle w:val="Standard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3.1. ____________________________________________________________________________________</w:t>
      </w:r>
    </w:p>
    <w:p>
      <w:pPr>
        <w:pStyle w:val="Standard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3.2. ____________________________________________________________________________________</w:t>
      </w:r>
    </w:p>
    <w:p>
      <w:pPr>
        <w:pStyle w:val="Standard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3.3. __________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ава и обязанности Сторон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Жертвователь передает Одаряемому пожертвование путем перечисления денежных средств через отделение банка на расчетный счет Одаряемого либо передачи пожертвованного имущества по Акту приема - передачи, который является неотъемлемой частью настоящего договора и подписывается вместе с подписанием настоящего Договора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Переход права собственности  на пожертвованное  имущество осуществляется с момента подписания Акта  приема - передачи, а в случае пожертвования недвижимого имущества - с момента государственной регистрации настоящего Договора. Расходы по уплате государственной пошлины осуществляются за счет 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(указывается Жертвователь или Одаряемый)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Одаряемый обязуется вести обособленный учет всех операций по использованию пожертвованного имущества.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рок действия Договора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 Настоящий Договор вступает в силу с момента его подписания и действует до полного выполнения Сторонами всех принятых  на  себя обязательств в соответствии с условиями Договора.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Заключительные положения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Все споры и разногласия, возникающие между Сторонами по вопросам исполнения обязательств по настоящему Договору, будут решаться путем переговоров на основе действующего законодательства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В случае не урегулирования спорных вопросов в процессе переговоров, споры разрешаются в суде в порядке, установленном действующим законодательством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4. Во всем остальном, что не предусмотрено настоящим Договором, Стороны руководствуются положениями </w:t>
      </w:r>
      <w:r>
        <w:rPr>
          <w:rFonts w:cs="Arial" w:ascii="Arial" w:hAnsi="Arial"/>
          <w:color w:val="0000FF"/>
          <w:lang w:val="ru-RU"/>
        </w:rPr>
        <w:t>статьи 582</w:t>
      </w:r>
      <w:r>
        <w:rPr>
          <w:rFonts w:cs="Arial" w:ascii="Arial" w:hAnsi="Arial"/>
          <w:lang w:val="ru-RU"/>
        </w:rPr>
        <w:t xml:space="preserve"> Гражданского кодекса Российской   Федерации, иными нормами действующего законодательства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ссийской Федерации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4.55. Договор составлен в двух экземплярах, имеющих одинаковую юридическую силу, из которых один  находится у Жертвователя, второй – у Одаряемого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1:00Z</dcterms:created>
  <dc:creator>Оксана</dc:creator>
  <dc:description/>
  <cp:keywords/>
  <dc:language>en-US</dc:language>
  <cp:lastModifiedBy>Sekretar</cp:lastModifiedBy>
  <cp:lastPrinted>2024-04-09T15:12:00Z</cp:lastPrinted>
  <dcterms:modified xsi:type="dcterms:W3CDTF">2024-04-30T13:00:00Z</dcterms:modified>
  <cp:revision>3</cp:revision>
  <dc:subject/>
  <dc:title>Решение Совета депутатов муниципального образования - Гавриловское сельское поселение Сасовского муниципального района Рязанской области от 12.07.2019 N 17"Об утверждении Положения о порядке привлечения добровольных пожертвований в бюджет муниципального образования - Гавриловское сельское поселение Сасовского муниципального района Рязанской области и их расход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