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А СУДЖ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25 г. № 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постановления Правительства Российской Федерации от 23.01.2025 № 33 </w:t>
      </w:r>
      <w:r>
        <w:rPr>
          <w:color w:val="000000"/>
          <w:sz w:val="26"/>
          <w:szCs w:val="26"/>
        </w:rPr>
        <w:t>«Об утверждении коэффициента индексации выплат, пособий и компенсаций в 2025 году</w:t>
      </w:r>
      <w:r>
        <w:rPr>
          <w:sz w:val="26"/>
          <w:szCs w:val="26"/>
        </w:rPr>
        <w:t>»,  в соответствии со ст.4 Устава муниципального образования «городское поселение город Суджа» Суджанского муниципального района Курской области, в целях оказания содействия гражданам муниципального образования в организации погребения умерших, Собрание депутатов города Суджи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брания депутатов города Суджи Суджанского района Курской области от 16.02.2024г № 541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И.Я.Гаврил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Судж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Суджи</w:t>
        <w:tab/>
        <w:tab/>
        <w:tab/>
        <w:tab/>
        <w:tab/>
        <w:tab/>
        <w:t xml:space="preserve">                     В.В.Слащ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орода Судж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19.02.2025 № 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51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7,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6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Ю.Ю.К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орода Судж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9.02.2025 № 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26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2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,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6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Ю.Ю.К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00Z</dcterms:created>
  <dc:creator>COMP</dc:creator>
  <dc:description/>
  <cp:keywords/>
  <dc:language>en-US</dc:language>
  <cp:lastModifiedBy>Земля</cp:lastModifiedBy>
  <cp:lastPrinted>2025-02-19T15:40:00Z</cp:lastPrinted>
  <dcterms:modified xsi:type="dcterms:W3CDTF">2025-02-25T15:07:00Z</dcterms:modified>
  <cp:revision>22</cp:revision>
  <dc:subject/>
  <dc:title>СОБРАНИЕ ДЕПУТАТОВ</dc:title>
</cp:coreProperties>
</file>