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 февраля 2025 г № 18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и проведении отчета Главы города</w:t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center"/>
        <w:rPr/>
      </w:pPr>
      <w:r>
        <w:rPr>
          <w:b/>
          <w:szCs w:val="28"/>
        </w:rPr>
        <w:t>Суджи перед Собранием депутатов города Суджи</w:t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both"/>
        <w:rPr/>
      </w:pPr>
      <w:r>
        <w:rPr>
          <w:szCs w:val="28"/>
        </w:rPr>
        <w:t>В соответствии с Порядком проведения ежегодного отчета Главы города Суджи Суджанского района Курской области перед Собранием депутатов города Суджи Суджанского района Курской области, утвержденным решением Собрания депутатов города Суджи Суджанского района Курской области № 163 от 01.03.2019г (в ред. Решение №246 от 25.03.2020г) Собрание депутатов города Суджи  РЕШИЛО:</w:t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both"/>
        <w:rPr/>
      </w:pPr>
      <w:r>
        <w:rPr>
          <w:szCs w:val="28"/>
        </w:rPr>
        <w:t>1. Установить проведение отчета Главы города Суджи на 20.03.2025г. в 14-00, место проведения: город Курск, ул. Пучковка, 47 в Администрации города Суджи.</w:t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both"/>
        <w:rPr/>
      </w:pPr>
      <w:r>
        <w:rPr>
          <w:szCs w:val="28"/>
        </w:rPr>
        <w:t>2. Направить в Собрание депутатов отчет Главы города Суджи не позднее 10.03.2025г.</w:t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фициальному опубликованию на официальном сайте Администрации города Суджи.</w:t>
      </w:r>
    </w:p>
    <w:p>
      <w:pPr>
        <w:pStyle w:val="Normal"/>
        <w:tabs>
          <w:tab w:val="clear" w:pos="708"/>
          <w:tab w:val="left" w:pos="-426" w:leader="none"/>
        </w:tabs>
        <w:ind w:right="573" w:firstLine="84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Администрацию города Суджи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</w:t>
        <w:tab/>
        <w:t xml:space="preserve">              И.Я.Гаврил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рода Суджи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Глава города Суджи                                                            В.В.Слащ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0:00Z</dcterms:created>
  <dc:creator>Sekretar</dc:creator>
  <dc:description/>
  <cp:keywords/>
  <dc:language>en-US</dc:language>
  <cp:lastModifiedBy>Земля</cp:lastModifiedBy>
  <cp:lastPrinted>2025-02-19T10:51:00Z</cp:lastPrinted>
  <dcterms:modified xsi:type="dcterms:W3CDTF">2025-02-19T08:05:00Z</dcterms:modified>
  <cp:revision>16</cp:revision>
  <dc:subject/>
  <dc:title>РЕШЕНИЕ № 32</dc:title>
</cp:coreProperties>
</file>