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19 июня 2024 года</w:t>
      </w:r>
      <w:r>
        <w:rPr>
          <w:rFonts w:cs="Arial" w:ascii="Arial" w:hAnsi="Arial"/>
          <w:b/>
          <w:sz w:val="32"/>
          <w:szCs w:val="32"/>
        </w:rPr>
        <w:t xml:space="preserve"> № 27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о бюджетном процессе в муниципальном образовании «город Суджа» Суджанского района Курской области», утверждённое решением Собрания депутатов города Суджи от 25.03.2020г. №249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25.12.2023 № 62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</w:t>
      </w:r>
      <w:r>
        <w:rPr>
          <w:sz w:val="24"/>
          <w:szCs w:val="24"/>
        </w:rPr>
        <w:t>Уставом муниципального образования «город Суджа» Суджанского района Курской области,</w:t>
      </w:r>
      <w:r>
        <w:rPr>
          <w:bCs/>
          <w:sz w:val="24"/>
          <w:szCs w:val="24"/>
        </w:rPr>
        <w:t xml:space="preserve"> рассмотрев Протест Прокуратуры Суджанского района от 13.06.2024 № 19-2023 на «Положение о бюджетном процессе в МО «город Суджа» Суджанского района Курской области, утвержденное Собранием депутатов города Суджи от 25.03.2020 №249»</w:t>
      </w:r>
      <w:r>
        <w:rPr>
          <w:sz w:val="24"/>
          <w:szCs w:val="24"/>
        </w:rPr>
        <w:t>, Собрание депутатов города Суджи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прилагаемые изменения и дополнения в Положение о бюджетном процессе в муниципальном образовании «город Суджа» Суджанского района Курской области, утверждённое Решением Собрания депутатов города Суджи Суджанского района от 25.03.2020г. № 249 (с учетом изменений и дополнений), в соответствии с приложе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астоящее Решение вступает в силу со дня его подписания и распространяется на правоотношения, возникающие при составлении и исполнении бюджета муниципального образования «город Суджа» Суджанского района Курской области», начиная с бюджета на 2024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Обнародовать настоящее Решение на официальном сайте Администрации города Суд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Администрацию города Судж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уджи                                                                                  Ю.В. Дмитрюко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Суджи                                                                              В.В. Слаще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Реш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города Судж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9.06.2024 № 27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в Положение о бюджетном процессе в муниципальном образовании «город Суджа» Суджанского района Курской области», утверждённое Решением Собрания депутатов города Суджи Суджанского района Курской области от 25.03.2020 №249 (с учетом изменений и дополнений)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5 статьи 6 «Бюджетные полномочия участников бюджетного процесса» Положения о бюджетном процессе в муниципальном образовании «город Суджа» Суджанского района Курской области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«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3:00Z</dcterms:created>
  <dc:creator>UserKfin</dc:creator>
  <dc:description/>
  <dc:language>en-US</dc:language>
  <cp:lastModifiedBy>Оксана</cp:lastModifiedBy>
  <cp:lastPrinted>2024-06-17T08:21:00Z</cp:lastPrinted>
  <dcterms:modified xsi:type="dcterms:W3CDTF">2024-06-24T12:33:00Z</dcterms:modified>
  <cp:revision>2</cp:revision>
  <dc:subject/>
  <dc:title>ПРОЕКТ</dc:title>
</cp:coreProperties>
</file>