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июля 2024г. № 18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Суджи Курской области №45 от 10.02.2015г. «Об утверждении Положения о порядке расходования Средств резервного фонда Администрации города Суджи Суджанского района Курской области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81 Бюджетного кодекса Российской Федерации, пунктом 8 части 1 статьи 14 Федерального закона Российской Федерации от 6 октября 2003 г.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Суджа» Суджанского района Курской области, Администрация города Суджи 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.1 дополнить слов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казание гражданам единовременной финансовой помощи в связи с причинением материального ущерба вследствие обстрелов, взрывов взрывоопасных предметов или применения беспилотных летательных аппаратов со стороны вооруженных формирований Украины на территории города Судж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единовременной материальной помощи гражданам, пострадавшим от чрезвычайных ситу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расходов, связанных с оплатой услуг по оценки имущества в связи с повреждением и утратой имущества вследствие обстрелов, взрывов взрывоопасных предметов, или применения беспилотных летательных аппаратов со стороны вооруженных формирований Украины на территории города Судж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разовой материальной помощи гражданам, в связи с повреждением жилых помещений вследствие пож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 пункт 2 добавить подпункт 2.2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ешения о выделении денежных средств, а также суммы выделяемых денежных средств, по всем случаям расходования средств резервного фонда, утверждаются решением Собрания депутатов города Суджи»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ункт 3 подпункт 3.2  изложить в новой редакции: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Размер резервного фонда города Суджи устанавливается решением Собрания депутатов города Судж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»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3 пункт 3.3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«Размер резервного фонда может изменяться в течение года при внесении соответствующих изменений в бюджет муниципального образования «город Суджа» Суджанского района Курской области»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4 подпункт 4.2 изложить в новой редакции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ем для предоставления средств резервного фонда является распоряжение Главы администрации города Суджи изданного на основании решения Собрания депутатов города Суджи, в котором указывается: получатель средств, размер предоставляемых средств, цели осуществления расходов и источник предоставления средств-резервный фонд»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ункт 4 подпункт 4.3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</w:t>
      </w:r>
      <w:r>
        <w:rPr>
          <w:rFonts w:cs="Arial" w:ascii="Arial" w:hAnsi="Arial"/>
          <w:color w:val="000000"/>
          <w:sz w:val="24"/>
          <w:szCs w:val="24"/>
        </w:rPr>
        <w:t>ыделение бюджетных ассигнований (денежных средств) из резервного фонда на финансирование расходов осуществляется на основании распоряжения администрации города Суджи к которому прилагаются документы, подтверждающие размер запрашиваемых бюджетных ассигнований (денежных средств), (смета расходов, проектная документация, расчеты, счета, акты сверок, договоры, соглашения, экспертные заключения и т. п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ункт 6 пункт 6.3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ца, получившие помощь из резервного фонда, в месячный срок после ее получения, предоставляют отчет об использовании выделенных средств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Контроль за исполнением настоящего Постановления возложить на отдел бухгалтерского учета и отчётности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) Постановление вступает в силу с момента его подписания и подлежит опубликованию в сети «Интернет» на официальном сайте Администрации города Суджи.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 В.В.Слащ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6:00Z</dcterms:created>
  <dc:creator>Admin</dc:creator>
  <dc:description/>
  <dc:language>en-US</dc:language>
  <cp:lastModifiedBy>Оксана</cp:lastModifiedBy>
  <cp:lastPrinted>2024-07-05T12:13:00Z</cp:lastPrinted>
  <dcterms:modified xsi:type="dcterms:W3CDTF">2024-07-29T07:06:00Z</dcterms:modified>
  <cp:revision>2</cp:revision>
  <dc:subject/>
  <dc:title/>
</cp:coreProperties>
</file>