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60"/>
          <w:sz w:val="32"/>
          <w:szCs w:val="32"/>
          <w:lang w:eastAsia="ru-RU"/>
        </w:rPr>
        <w:t>АДМИНИСТРАЦИЯ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1 июня 2024г. №17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483B3F"/>
          <w:sz w:val="32"/>
          <w:szCs w:val="32"/>
          <w:lang w:eastAsia="ru-RU"/>
        </w:rPr>
        <w:t>Об утверждении Положения об Общественном Совете по благоустройству и санитарному содержанию территории МО «город Суджа»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3B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В целях повышения уровня благоустройства, улучшения санитарного содержания территории МО «город Суджа» Суджанского района Курской области, активизации работ по наведению чистоты и порядка, контроля за реализацией Правил благоустройства территории МО «город Суджа» Суджанского района Курской области, утвержденных решением Собрания  Депутатов</w:t>
      </w:r>
      <w:r>
        <w:rPr>
          <w:rFonts w:eastAsia="Times New Roman" w:cs="Arial" w:ascii="Arial" w:hAnsi="Arial"/>
          <w:bCs/>
          <w:color w:val="483B3F"/>
          <w:sz w:val="24"/>
          <w:szCs w:val="24"/>
          <w:lang w:eastAsia="ru-RU"/>
        </w:rPr>
        <w:t xml:space="preserve"> от 01 марта 2019 г. № 167</w:t>
      </w: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, в соответствии с Федеральным законом от 21 июля 2014 года № 212-ФЗ «Об основах общественного контроля в Российской Федерации», Федеральным законом от 06.10.2003№ 131-ФЗ «Об общих принципах организации местного самоуправления в Российской Федерации», Уставом МО «город Суджа» Суджанского района Курской области и другими нормативными правовыми актами РФ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 Создать Общественный Совет по благоустройству и санитарному содержанию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2. Утвердить Положение об Общественном Совете по благоустройству и санитарному содержанию территории МО «город Суджа» Суджанского района Курской области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 Утвердить состав Общественного Совета по благоустройству и санитарному содержанию территории МО «город Суджа» Суджанского района Курской области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 Определить возможность внесения изменений в Положение об общественном Совете по благоустройству и санитарному содержанию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 xml:space="preserve">5. Утвердить образец удостоверения члена Общественного Совета города Суджа (приложение 3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 Настоящее постановление подлежит официальному опубликованию в газете «Вестник Суджи» и размещению на официальном сайте Администрации города Суджи в сети интернет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Глава города                                                                                             В.В.Слащ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Приложение №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от 21 июня 2024г. № 17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3B3F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3B3F"/>
          <w:sz w:val="28"/>
          <w:szCs w:val="28"/>
          <w:lang w:eastAsia="ru-RU"/>
        </w:rPr>
        <w:t xml:space="preserve">об Общественном Совете по благоустройству и санитарному содержанию территории </w:t>
      </w: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МО «город Суджа»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1. Общественный Совет по благоустройству и санитарному содержанию территории МО «город Суджа» Суджанского района Курской области (далее - Совет) является консультативно-совещательным органом при Администрации города Суджи, образованным для обеспечения участия граждан в деятельности органов местного самоуправления по организации и осуществлению комплекса мероприятий, направленных на улучшение санитарного, экологического и эстетического состояния окружающей среды и благоустройства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2. Совет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законами и иными нормативно-правовыми Курской области, Уставом МО «город Суджа» Суджанского района Курской области, Правилами благоустройства и санитарного содержания территории МО «город Суджа» Суджанского района Курской области и иными муниципальными правовыми актам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3. Совет является коллегиальным органом, не является юридическим лицом и работает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4. Полное официальное наименование Совета: Общественный Совет по благоустройству и санитарному содержанию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Сокращенное наименование: Общественный Совет по благоустрой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5. Место нахождения Совета: Российская Федерация, г. Суджа, Советская площадь, 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6. Основной формой деятельности Совета являются заседания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7. Решения Совета принимаются в форме заключений, предложений и обра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8. Решения Совета отражаются в протоколах его заседаний, копии которых представляются секретарем Совета Председателю Совета и по заявкам членам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9. Члены Совета, несогласные с решением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.10. Совет создается при Администрации города Судж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2.Цели и задачи Общественного Совета по благоустройств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2.1. Основной целью Совета является осуществление контроля за надлежащим содержанием и обеспечением санитарного состояния и благоустройства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2.2. Основными задачами Совет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контроль за соблюдением гражданами и юридическими лицами Правил благоустройства и санитарного содержания территории МО «город Суджа» Суджан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ение рейдов на территории МО «город Суджа» Суджанского района Курской области по проверке выполнения мероприятий по благоустройству территорий и соблюдения требований по санитарно-экологическому состоя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беспечение согласованности деятельности органов местного самоуправления, МУП ЖКХ, иных предприятий, организаций и учреждений по обеспечению санитарного состояния и благоустройства территории МО «город Суджа» Суджан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анализ деятельности по благоустройству, подготовка предложений и выработка решений по вопросам благоустройства, экологической безопасности и достижения благоприятного санитарного состояния территории МО «город Суджа» Суджан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создание условий для реализации гражданами конституционного права на участие в управлении государственными делами в сфере благоустройства и санитарному содержанию территории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ривлечение граждан, общественных объединений и организаций к реализации политики в сфере благоустройства и санитарного содержания территории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осуществление общественного контроля (общественный мониторинг; общественную проверку; общественную экспертизу; общественные обсуждения; общественные (публичные) слушания и иные формы общественного контроля) за состоянием окружающей среды, благоустройства и санитарным содержанием территории города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содействие учету органами местного самоуправления общественного мнения во время формирования и реализации политики благоустройства и санитарного содержания территории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содействие процессам улучшения благоустройства и санитарного содержания территории города и подготовка предложений по развитию указанных процес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одготовка предложений по созданию благоприятных условий для расширения участия граждан в благоустройстве и санитарного содержания территории города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содействие правовому просвещению и информации населения города о состоянии благоустройства и санитарном содержании территории города, путем активного взаимодействия Совета с представителями средств массовой информации и иных структур гражданского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анализ обращений физических и юридических лиц, содержащих информацию о проблемах в области благоустройства и санитарного содержания территории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рассмотрение иных вопросов, относящихся к компетенции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2.3. Совет не рассматривает обращения граждан по личным вопросам, в том числе связанным с имущественными, жилищными и трудовыми спорам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3.Функции Общественного Совета по благоустройств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1. Осуществляет контроль за санитарным состоянием и благоустройством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2. Проводит рейды, проверки благоустройства и санитарного состояния территории МО «город Суджа» Суджанского района Курской области, в том числе территорий предприятий, учреждений, организаций, предпринимателей и гражд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3. Участвует в контрольных мероприятиях совместно с правоохранительными органами и государственными контрольными органами в области охраны окружающей среды и благополучия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4. Участвует в создании системы мер по улучшению санитарно-экологического состояния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5. Осуществляет курирующие мероприятия по решению вопросов благоустройства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6. Участвует в разработке планов мероприятий, муниципальных программ по вопросам благоустройства и санитарного состояния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7. Проводит обследования территории с целью выявления зон санитарно-экологического неблагополу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8. Рассматривает жалобы, заявления и обращения граждан по вопросам благо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9. Проводит разъяснительную работу по вопросам благоустройства и санитарного состояния территории МО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10. Осуществляет взаимодействие с органами государственного контроля и органами местного самоуправления муниципального района в области благоустройства и санитарного состоя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11.Проводит общественный мониторинг; общественную проверку; общественную экспертизу; общественные обсуждения; общественные (публичные) слушания и иные формы общественного контроля по вопросам улучшения благоустройства и санитарного содержания территории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12. Взаимодействует со средствами массовой информации по освещению вопросов, обсуждаемых на заседаниях Совета, а также создает необходимые информационные ресурсы и сайты в информационно-телекоммуникационной сети «Интернет» по освещению вопросов, связанных с перспективными направлениями развития благоустройства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13. Вносит предложения в органы местного самоуправления по наиболее важным вопросам благоустройства и санитарного содержания территории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14. Создает и способствует созданию из жителей города инициативных групп по выработке предложений и иных обращений по направлениям деятельности Совета, по непосредственному осуществлению мероприятий по благоустройству и санитарному содержанию территории город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.15. Исполняет иные функции в соответствии с возложенными на него задачам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4.Состав и порядок образования Общественного Совета по благоустройств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1 Общественный Совет по благоустройству образуется в составе председателя, заместителя председателя, секретаря и 6 члено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2. Входить в состав Совета может гражданин РФ (не младшего 18 лет), проживающий в РФ и радеющий за процветание города Суд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Кандидатами и членами Совета не могут быть лица, определенные частью 4 статьи 13 Федерального закона от 21 июля 2014 года № 212-ФЗ «Об основах общественного контрол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3. Глава города Суджи по результатам проведения консультаций с общественными организациями, профсоюзными организациями, трудовыми коллективами, некоммерческими организациями, определяет кандидатуры граждан-представителей общественности и предлагает этим гражданам войти в соста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4. Граждане, получившие предложение войти в состав Общественного совета, в течение пятнадцати календарных дней со дня получения предложения письменно уведомляют Главу города Суджи о своем согласии либо об отказе войти в соста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5. Глава города Суджи в течение пятнадцати календарных дней со дня получения им письменного согласия граждан войти в состав Общественного совета своим постановлением утверждает определенных им члено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6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7. Председатель, заместитель председателя, секретарь, и члены Общественного Совета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.8. Член Общественного совета может иметь удостоверение члена Общественного совета, являющееся документом, подтверждающим его полномочия. Член Общественного совета пользуется удостоверением в течение срока своих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5.Права и обязанности Общественного Совета по благоустройств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5.1. Для осуществления возложенных на нее задач и функций Совет  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ть рейды, проверки и иные контрольные мероприятия по вопросам благоустройства и санитарного состояния территории МО «город Суджа» Суджан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выносить заключения, рекомендации, предложения на рассмотрение Собрания депутатов или Главы города Суджа по вопросам благоустройства и санитарного содержания территории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давать письменные предупреждения гражданам и организациям города Суджа, устанавливать сроки и порядок устранения нарушений законодательства в области благоустройства и санитарного состоя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ривлекать, в установленном порядке, к работе Общественного Совета специалистов заинтересованны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исполнять иные права в соответствии с возложенными на него задач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5.2. Для осуществления возложенных на него задач и функций Совет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ть контроль за благоустройством и санитарным состоянием территории МО «город Суджа» Суджан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участвовать по распоряжению Главы или Собрания Депутатов города Суджа в принятии строительных и ремонтных объектов на территории города, работ по благоустройству и санитарному содержанию территории города, с вынесением и подписанием соответствующего а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рганизовывать контроль над выполнением своих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ринимать участие в подготовке и проведении совещаний, конференций, семинаров по вопросам, отнесенным к ее компетен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6.Порядок работы Общественного Совета по благоустройств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1. Заседания Совета  проводятся по мере необходимости. Общественный Совет  организует и осуществляет выездные проверки и рейды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2. Заседание  Совета  проводит председатель Совета  или, в случае его отсутствия, заместитель председателя Совета. На заседании Совета  ведется протокол, который подписывается председательствующим на засед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3. Заседание Совета  правомочно, если на нем присутствует более половины от общего числа членов Совет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4. При голосовании по каждому вопросу член Совета  имеет один голос и подает его за принятие решения или против него либо воздерживается от принят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5. Решение Совета  принимается большинством голосов от общего числа членов Совета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6. Для подготовки отдельных вопросов Совет может создавать рабочие группы из числа членов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7. Председатель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редседательствует на заседании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ет общее руководство работой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утверждает план работы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пределяет место и время проведения заседаний Совета, утверждает повестку дня засе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одписывает от имени Совета все документы, связанные с выполнением возложенных на Совет функ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рганизует и контролирует ведение протоколов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ри голосовании с равным разделением голосов, имеет преимущественный гол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ет иные полномочия, необходимые для организации деятельности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8. Заместитель председателя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исполняет обязанности председателя Совета  в его отсутств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ет по поручению председателя Совета иные полномо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9. Секретарь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ет делопроизводство Совета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ринимает документы, необходимые для проведения заседания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повещает членов Совета  и лиц, присутствие которых необходимо, о времени и месте проведения заседания Совета, а также о вопросах, выносимых на ее рассмотр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ведет протокол заседания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ет контроль над выполнением плана работы  Совета  и принятых Советом решений, поручений председателя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ет иные полномочия, необходимые для организации деятельности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.10. Член 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ринимает личное участие в его засе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вправе получать документы, представленные на заседание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вправе задавать вопросы, участвовать в обсуждении, голосо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подписывает протоколы заседаний Совета, а при необходимости и наличии соответствующего решения, и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- осуществляет иные полномочия, необходимые для организации деятельности 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7.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.1. Общественный Совет по благоустройству и его члены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.2. Изменение состава Совета, прекращение его деятельности, а также деятельности участников Совета принимается Главой города (постановлением), как в связи с утратой доверия, так и на основании письменного заявления участника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.3. За три месяца до истечения срока полномочий членов Общественного совета Глава города Суджи инициирует процедуру формирования нового состава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.4. Члены Общественного совета досрочно прекращают свои полномочи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1) подачи заявления члена Общественного совета о выходе из состава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2) смерти члена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3) признания члена Общественного совета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4) вступления в отношении члена Общественного совета в законную силу обвинительного приговора с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5) выезда члена Общественного совета за пределы Курской области на постоянное место ж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6) прекращения у лица, осуществляющего права и обязанности члена Общественного совета, граждан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) призыва члена Общественного совета на военную службу или направления на заменяющую ее альтернативную гражданскую служб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8) несоответствия члена Общественного совета требованиям, установленным действующим законодательством, настоящим Положением и иным нормативным правовым ак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.5. Решение о досрочном прекращении полномочий члена Общественного совета утверждается постановлением Администрации города Суд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.6. Изменения и дополнения в настоящее Положение вносятся Главой города, а также по предложениям членов Совета, принятым большинством голосов, в установленном законодательством порядке и утверждаются постановлением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7.7. В случаях, не предусмотренных настоящим Положением, Совет руководствуется требованиями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Приложение №2 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от 21 июня 2024г. № 17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83B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3B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3B3F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483B3F"/>
          <w:sz w:val="28"/>
          <w:szCs w:val="28"/>
          <w:lang w:eastAsia="ru-RU"/>
        </w:rPr>
        <w:t>Общественного Совета</w:t>
      </w: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3B3F"/>
          <w:sz w:val="28"/>
          <w:szCs w:val="28"/>
          <w:lang w:eastAsia="ru-RU"/>
        </w:rPr>
        <w:t xml:space="preserve"> по благоустройству и санитарному содержанию территории </w:t>
      </w: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  <w:t>МО «город Суджа» Суджанского района Курской области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Председатель Общественного Совета по благоустройств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Заместитель председателя Совет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Секретарь Совета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  <w:t>Члены Совета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Приложение №3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83B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lang w:eastAsia="ru-RU"/>
        </w:rPr>
        <w:t>от 21 июня 2024г. № 17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РАЗЕЦ УДОСТОВЕ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ЧЛЕНА ОБЩЕСТВЕННОГО СОВЕТА ГОРОДА СУДЖ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Левая внутренняя часть удостовер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СТВЕННЫЙ СОВЕТ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ОРОДА СУДЖИ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Фото   │           Удостоверение N __________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.П.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дано "__" ____________ 20__ г.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ействительно "__" ____________ 20__ г.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авая внутренняя часть удостовер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)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имя)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тчество)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является _______________________ Общественного совета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города СУДЖИ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Глава   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города Суджи    ______________ __________________________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(Ф.И.О.)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3B3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3B3F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2:00Z</dcterms:created>
  <dc:creator>Оксана</dc:creator>
  <dc:description/>
  <cp:keywords/>
  <dc:language>en-US</dc:language>
  <cp:lastModifiedBy>Оксана</cp:lastModifiedBy>
  <cp:lastPrinted>2024-06-21T14:09:00Z</cp:lastPrinted>
  <dcterms:modified xsi:type="dcterms:W3CDTF">2024-06-24T09:06:00Z</dcterms:modified>
  <cp:revision>3</cp:revision>
  <dc:subject/>
  <dc:title/>
</cp:coreProperties>
</file>