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 июня 2023 г. № 194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О внесении изменений в План приватизации муниципального имущества муниципального образования «город Суджа» Суджанского района Курской области на 2023 год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 решило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Внести изменение в План приватизации муниципального имущества муниципального имущества муниципального образования «город Суджа» Суджанского района Курской области на 2023 год: п.2. Приложения  к решению изложить в новой редакции (прилагаетс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.  Контроль за исполнением настоящего решения возложить на Администрацию города Судж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города Суджи           Ю.В. Дмитрю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города Суджи                                                             В.И. Дьяченко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 июня 2023г. N 194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i/>
          <w:sz w:val="22"/>
          <w:szCs w:val="22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sz w:val="22"/>
          <w:szCs w:val="22"/>
          <w:lang w:eastAsia="ru-RU"/>
        </w:rPr>
        <w:t>МУНИЦИПАЛЬНОГО ОБРАЗОВАНИЯ ГОРОД СУДЖА СУДЖАНСКОГО РАЙОНА КУРСКОЙ ОБЛАСТИ НА 2023</w:t>
      </w:r>
      <w:r>
        <w:rPr/>
        <w:t xml:space="preserve"> ГОД </w:t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«Обувщик», площадь 699,9 кв. м.,  кадастровый номер 46:23:010121:3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 1154 кв.м., кадастровый номер 46:23:010108:2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площадью 147,3 кв. м, кадастровый номер 46:23:010118: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площадью 48,8 кв.м., кадастровый номер 46:23:010116:3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1 Мая, д.19, пом. 22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-магазин с подвалом, площадь 181,8 кв.м., кадастровый номер 46:23:010111:1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 112 кв.м., кадастровый номер 46:23:010109: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джа, ул.1 Мая, д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Sekretar</dc:creator>
  <dc:description/>
  <cp:keywords/>
  <dc:language>en-US</dc:language>
  <cp:lastModifiedBy>admin</cp:lastModifiedBy>
  <cp:lastPrinted>2020-01-20T12:46:00Z</cp:lastPrinted>
  <dcterms:modified xsi:type="dcterms:W3CDTF">2023-06-29T06:30:00Z</dcterms:modified>
  <cp:revision>13</cp:revision>
  <dc:subject/>
  <dc:title>РЕШЕНИЕ № 31</dc:title>
</cp:coreProperties>
</file>