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19г. №160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ОБ УТВЕРЖДЕНИИ ПЛАНА  ПРИВАТИЗ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МУНИЦИПАЛЬНОГО ИМУЩЕСТВА МУНИЦИПАЛЬНОГО ОБРАЗОВАНИЯ ГОРОД СУДЖА СУДЖАНСКОГО РАЙОНА КУРСКОЙ ОБЛАСТИ НА 2019 ГОД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повышения эффективности управления муниципальным имуществом муниципального образования «город Суджа», в 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Собрание депутатов города Суджи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                                            </w:t>
      </w:r>
      <w:r>
        <w:rPr>
          <w:szCs w:val="28"/>
          <w:lang w:eastAsia="ru-RU"/>
        </w:rPr>
        <w:t>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 Утвердить План  приватизации муниципального имущества муниципального образования «город Суджа» Суджанского района Курской области на 2019 год в соответствии с приложением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. Администрации города Судж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оформить в установленном порядке документы, необходимые для исполнения настоящего Решения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ватизацию зданий, строений, сооружений осуществлять одновременно с приватизацией земельных участков, на которых они расположены, за исключением случаев, если такие земельные участки изъяты из оборота или ограничены в обороте, с учетом проведенной оценки рыночной стоимости земельных участ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3. Решения об условиях приватизации муниципального имущества муниципального образования «город Суджа» Суджанского района Курской области на 2019 год в части обременений, технических характеристик приватизируемых объектов и сведений о земельных участках по данным технической инвентаризации и кадастровых паспортов принимает Администрация города Судж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4. Решение вступает в силу с 1 января 2019года  и подлежит официальному опубликованию на официальном сайте в сети "Интернет"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 и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«город Суджа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города Суджи                                                             В.И. Дьяченко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города Суджи           Ю.В. Дмитрю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города Судж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1.01.2019 г. N 360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5"/>
      <w:bookmarkEnd w:id="0"/>
      <w:r>
        <w:rPr>
          <w:rFonts w:eastAsia="Times New Roman" w:cs="Times New Roman"/>
          <w:sz w:val="24"/>
          <w:szCs w:val="24"/>
          <w:lang w:eastAsia="ru-RU"/>
        </w:rPr>
        <w:t>ПЛАН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ИВАТИЗАЦ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МУНИЦИПАЛЬНОГО ОБРАЗОВАНИЯ ГОРОД СУДЖА СУДЖАНСКОГО РАЙОНА КУРСКОЙ ОБЛАСТИ </w:t>
      </w:r>
      <w:r>
        <w:rPr>
          <w:rFonts w:eastAsia="Times New Roman" w:cs="Times New Roman"/>
          <w:sz w:val="24"/>
          <w:szCs w:val="24"/>
          <w:lang w:eastAsia="ru-RU"/>
        </w:rPr>
        <w:t xml:space="preserve">НА 2019 ГОД </w:t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нежилого здания, общей площадью 167,2 кв. м., земельного участка с кадастровым номером 46:23:010108:241 общей площадью 426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. Либкнехта, д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этажное нежилое здание – магазин, общей площадью 59,1 кв. м «магазин Игруш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, общая площадь 36,10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, состоящий из: одноэтажного нежилого здания с пристройками и хозяйственными строениями общей площадью 273,4 кв. м., земельного участка с кадастровым номером 46:23:010121:19 общей площадью 2547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Ленина, д. 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двухэтажном здании, общей площадью 147,3 кв. 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5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48-квартирного жилого дома, общей площадью 120,5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Р.Люксембург, д.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80,9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8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8,40 кв. 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Энгельса, д. 4а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91,2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площадь Советская, д. 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95562571A52FEB439067F04A160F893F1221970BF449DA5AE54881B7207C37FB55CFB36CCCDD2A4D56B61CFS2Y7H" TargetMode="External"/><Relationship Id="rId4" Type="http://schemas.openxmlformats.org/officeDocument/2006/relationships/hyperlink" Target="consultantplus://offline/ref=AAD95562571A52FEB439067F04A160F893F1221970BF449DA5AE54881B7207C37FB55CFB36CCCDD2A4D56B61CFS2Y7H" TargetMode="External"/><Relationship Id="rId5" Type="http://schemas.openxmlformats.org/officeDocument/2006/relationships/hyperlink" Target="consultantplus://offline/ref=AAD95562571A52FEB439187212CD3AF497FA7D1075B947CFFCF10FD54C7B0D942AFA5DA77090DED0ACD56960D02C9574SAY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2:00Z</dcterms:created>
  <dc:creator>Sekretar</dc:creator>
  <dc:description/>
  <dc:language>en-US</dc:language>
  <cp:lastModifiedBy>User</cp:lastModifiedBy>
  <cp:lastPrinted>2017-12-14T09:45:00Z</cp:lastPrinted>
  <dcterms:modified xsi:type="dcterms:W3CDTF">2019-08-29T09:42:00Z</dcterms:modified>
  <cp:revision>2</cp:revision>
  <dc:subject/>
  <dc:title>РЕШЕНИЕ № 31</dc:title>
</cp:coreProperties>
</file>