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60"/>
          <w:sz w:val="32"/>
          <w:szCs w:val="32"/>
          <w:lang w:eastAsia="ru-RU"/>
        </w:rPr>
      </w:pPr>
      <w:r>
        <w:rPr>
          <w:b/>
          <w:spacing w:val="60"/>
          <w:sz w:val="32"/>
          <w:szCs w:val="32"/>
          <w:lang w:eastAsia="ru-RU"/>
        </w:rPr>
        <w:t>СОБРАНИЕ ДЕПУТАТОВ ГОРОДА СУДЖИ СУДЖАНСКОГО РАЙОНА</w:t>
      </w:r>
    </w:p>
    <w:p>
      <w:pPr>
        <w:pStyle w:val="Normal"/>
        <w:suppressAutoHyphens w:val="false"/>
        <w:jc w:val="center"/>
        <w:rPr>
          <w:b/>
          <w:b/>
          <w:spacing w:val="60"/>
          <w:sz w:val="32"/>
          <w:szCs w:val="32"/>
          <w:lang w:eastAsia="ru-RU"/>
        </w:rPr>
      </w:pPr>
      <w:r>
        <w:rPr>
          <w:b/>
          <w:spacing w:val="60"/>
          <w:sz w:val="32"/>
          <w:szCs w:val="32"/>
          <w:lang w:eastAsia="ru-RU"/>
        </w:rPr>
        <w:t>КУРСКОЙ ОБЛАСТИ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b/>
          <w:b/>
          <w:spacing w:val="60"/>
          <w:sz w:val="32"/>
          <w:szCs w:val="28"/>
          <w:lang w:eastAsia="ru-RU"/>
        </w:rPr>
      </w:pPr>
      <w:r>
        <w:rPr>
          <w:b/>
          <w:spacing w:val="60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 декабря 2019г. № 224</w:t>
      </w:r>
    </w:p>
    <w:p>
      <w:pPr>
        <w:pStyle w:val="Normal"/>
        <w:tabs>
          <w:tab w:val="clear" w:pos="708"/>
          <w:tab w:val="left" w:pos="7040" w:leader="none"/>
        </w:tabs>
        <w:ind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ОБ УТВЕРЖДЕНИИ ПЛАНА  ПРИВАТИЗАЦИИ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lang w:eastAsia="ru-RU"/>
        </w:rPr>
        <w:t>МУНИЦИПАЛЬНОГО ИМУЩЕСТВА МУНИЦИПАЛЬНОГО ОБРАЗОВАНИЯ ГОРОД СУДЖА СУДЖАНСКОГО РАЙОНА КУРСКОЙ ОБЛАСТИ НА 2020 ГОД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 целях повышения эффективности управления муниципальным имуществом муниципального образования «город Суджа», в  соответствии с Федеральным </w:t>
      </w:r>
      <w:hyperlink r:id="rId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1 декабря 2001 года N 178-ФЗ "О приватизации государственного и муниципального имущества",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«город Суджа», Собрание депутатов города Суджи  решил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1. Утвердить План  приватизации муниципального имущества муниципального образования «город Суджа» Суджанского района Курской области на 2020 год в соответствии с приложением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2. Администрации города Судж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оформить в установленном порядке документы, необходимые для исполнения настоящего Решения;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ватизацию зданий, строений, сооружений осуществлять одновременно с приватизацией земельных участков, на которых они расположены, за исключением случаев, если такие земельные участки изъяты из оборота или ограничены в обороте, с учетом проведенной оценки рыночной стоимости земельных участк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3. Решения об условиях приватизации муниципального имущества муниципального образования «город Суджа» Суджанского района Курской области на 2020 год в части обременений, технических характеристик приватизируемых объектов и сведений о земельных участках по данным технической инвентаризации и кадастровых паспортов принимает Администрация города Судж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4. Решение вступает в силу с 1 января 2020 года  и подлежит официальному опубликованию на официальном сайте в сети "Интернет" в соответствии с Федеральным </w:t>
      </w:r>
      <w:hyperlink r:id="rId4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1 декабря 2001 года N 178-ФЗ "О приватизации государственного и муниципального имущества" и </w:t>
      </w:r>
      <w:hyperlink r:id="rId5">
        <w:r>
          <w:rPr>
            <w:rStyle w:val="InternetLink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муниципального образования «город Суджа»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города Суджи                                                             В.И. Дьяченко 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брания депутатов города Суджи           Ю.В. Дмитрюк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Приложение к Решению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рания депутатов города Судж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4 декабря 2019г. N 224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25"/>
      <w:bookmarkEnd w:id="0"/>
      <w:r>
        <w:rPr>
          <w:rFonts w:eastAsia="Times New Roman" w:cs="Times New Roman"/>
          <w:sz w:val="24"/>
          <w:szCs w:val="24"/>
          <w:lang w:eastAsia="ru-RU"/>
        </w:rPr>
        <w:t>ПЛАН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ПРИВАТИЗАЦИИ МУНИЦИПАЛЬНОГО ИМУЩЕСТВА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 xml:space="preserve">МУНИЦИПАЛЬНОГО ОБРАЗОВАНИЯ ГОРОД СУДЖА СУДЖАНСКОГО РАЙОНА КУРСКОЙ ОБЛАСТИ </w:t>
      </w:r>
      <w:r>
        <w:rPr>
          <w:rFonts w:eastAsia="Times New Roman" w:cs="Times New Roman"/>
          <w:sz w:val="24"/>
          <w:szCs w:val="24"/>
          <w:lang w:eastAsia="ru-RU"/>
        </w:rPr>
        <w:t xml:space="preserve">НА 2020 ГОД </w:t>
      </w:r>
    </w:p>
    <w:tbl>
      <w:tblPr>
        <w:tblW w:w="104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7"/>
        <w:gridCol w:w="2413"/>
        <w:gridCol w:w="1508"/>
      </w:tblGrid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мущ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мущества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енный комплекс, состоящий из: нежилого здания, кадастровый номер 46:23:010108:120, общей площадью 167,2 кв. м., и земельного участка с кадастровым номером 46:23:010108:241 общей площадью 426 кв. 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К. Либкнехта, д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здание котельной, кадастровый номер 46:23:010306:123, общая площадь 36,1 кв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Ломоносова, д. 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енный комплекс, состоящий из: одноэтажного нежилого здания с пристройками и хозяйственными строениями общей площадью 273,4 кв. м., кадастровый номер 46:23:010121:31 и земельного участка с кадастровым номером 46:23:010121:19 общей площадью 2547 кв. 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. Суджа, ул. Ленина, д. 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двухэтажном здании, общей площадью 147,3 кв. м, кадастровый номер 46:23:010118: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1 Мая, д.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48-квартирного жилого дома, общей площадью 120,5 кв.м., кадастровый номе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6:23:010101:4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. Суджа, ул. Р.Люксембург, д. 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сарай, площадь общая 34,5 кв.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дастровый номер 46:23:010306:1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Ломоносова, д. 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двухэтажном здании, общая площадь 80,9 кв.м., кадастровый номер 46:23:010116:2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1 Мая, д.19, помещение 18-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й комплекс, состоящий из: двухэтажного нежилого здания,  площадью 699,9 кв. м.,  кадастровый номер 46:23:010121:31 и земельного участка с кадастровым номером 46:23:010108:239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Советская площадь, д.15 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двухэтажном здании, общей площадью 91,2 кв.м. кадастровый номер 46:23:010108:17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площадь Советская, д. 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38, 40 кв.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46:23:010309:1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уджа, ул. Энгельса, д.4А, пом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 39 кв.м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дастровый номер 46:23:010120:1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Советская площадь, д.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мещение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 19,4 кв.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дастровый номе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6:23:010120:1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Советская площадь, д.1, помещение 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общая площадь 159,7 кв.м., кадастровый номер 46:23:010116:252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1 Мая, д.19, помещение 11-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здании, общая площадь 31,8 кв.м., кадастровый номер 46:23:010108:2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Карла Маркса, дом 23-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Normal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sectPr>
          <w:type w:val="nextPage"/>
          <w:pgSz w:w="11906" w:h="16838"/>
          <w:pgMar w:left="1133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D95562571A52FEB439067F04A160F893F1221970BF449DA5AE54881B7207C37FB55CFB36CCCDD2A4D56B61CFS2Y7H" TargetMode="External"/><Relationship Id="rId4" Type="http://schemas.openxmlformats.org/officeDocument/2006/relationships/hyperlink" Target="consultantplus://offline/ref=AAD95562571A52FEB439067F04A160F893F1221970BF449DA5AE54881B7207C37FB55CFB36CCCDD2A4D56B61CFS2Y7H" TargetMode="External"/><Relationship Id="rId5" Type="http://schemas.openxmlformats.org/officeDocument/2006/relationships/hyperlink" Target="consultantplus://offline/ref=AAD95562571A52FEB439187212CD3AF497FA7D1075B947CFFCF10FD54C7B0D942AFA5DA77090DED0ACD56960D02C9574SAY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0:00Z</dcterms:created>
  <dc:creator>Sekretar</dc:creator>
  <dc:description/>
  <cp:keywords/>
  <dc:language>en-US</dc:language>
  <cp:lastModifiedBy>admin</cp:lastModifiedBy>
  <cp:lastPrinted>2020-01-20T12:46:00Z</cp:lastPrinted>
  <dcterms:modified xsi:type="dcterms:W3CDTF">2020-01-21T08:25:00Z</dcterms:modified>
  <cp:revision>11</cp:revision>
  <dc:subject/>
  <dc:title>РЕШЕНИЕ № 31</dc:title>
</cp:coreProperties>
</file>