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 xml:space="preserve">СОБРАНИЕ ДЕПУТАТОВ ГОРОДА СУДЖИ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  <w:spacing w:val="60"/>
          <w:sz w:val="32"/>
          <w:szCs w:val="28"/>
          <w:lang w:eastAsia="ru-RU"/>
        </w:rPr>
      </w:pPr>
      <w:r>
        <w:rPr>
          <w:b/>
          <w:spacing w:val="60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9 июня 2023 г. № 196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город Суджа» Курской области, на основании решения Собрания депутатов города Суджи от 28 октября  2023г. №146 «Об утверждении прогнозного плана (программы) приватизации муниципального образования «город Суджа» Суджанского района Курской области на 2023г.» (с внесенными дополнениями и изменениями), Собрание депутатов города Суджи РЕШИЛ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Приватизировать находящееся в муниципальной собственности муниципального образования «город Суджа» Суджанского района Курской области имущество, согласно приложению №1 к настоящему решению, путем его продажи на аукционе с открытой формой подачи предложений о цен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становить начальную цену имущества, указанного в приложении №1 к настоящему решению, в размере 1040 000  (Один миллион сорок тысяч) рублей с учетом НДС, согласно отчету об оценке № 91-12-01 составленному 16.06.2023 года, опреде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   Администрации города Суджи Суджанского района Курской области организовать продажу имущества, находящегося в муниципальной собственности муниципального образования «город Суджа» Суджанского района Курской области на условиях, указанных в пункте 1 настоящего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  Настоящее решение об условиях приватизации муниципального имущества подлежит размещению на официальном сайте муниципального образования «город Суджа» Суджанского района Курской области и опубликованию в   официальном печатном издании «Вестник Суджи». 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 Контроль за исполнением настоящего решения возложить на Администрацию города Суджи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Председатель Собрания  депутат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города Суджи                                                               Ю.В. Дмитрю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В.И. Дьячен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города Судж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июня 2023г. №1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50"/>
        <w:gridCol w:w="2693"/>
        <w:gridCol w:w="24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мущества,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двухэтажном здании, площадью 147,3 кв. м, кадастровый номер 46:23:010118: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0:00Z</dcterms:created>
  <dc:creator>Sekretar</dc:creator>
  <dc:description/>
  <cp:keywords/>
  <dc:language>en-US</dc:language>
  <cp:lastModifiedBy>admin</cp:lastModifiedBy>
  <cp:lastPrinted>2020-11-13T21:40:00Z</cp:lastPrinted>
  <dcterms:modified xsi:type="dcterms:W3CDTF">2023-06-29T06:30:00Z</dcterms:modified>
  <cp:revision>18</cp:revision>
  <dc:subject/>
  <dc:title>РЕШЕНИЕ № 32</dc:title>
</cp:coreProperties>
</file>