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19 июня   2023 г. №19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город Суджа» Курской области, на основании решения Собрания депутатов города Суджи от 28 октября  2023г. №146 «Об утверждении прогнозного плана (программы) приватизации муниципального образования «город Суджа» Суджанского района Курской области на 2023г.» (с внесенными дополнениями и изменениями), Собрание депутатов города Суджи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Приватизировать находящееся в муниципальной собственности муниципального образования «город Суджа» Суджанского района Курской области имущество, согласно приложению №1 к настоящему решению, путем его продажи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становить начальную цену имущества, указанного в приложении №1 к настоящему решению, в размере 709 000  (Семьсот девять тысяч) рублей с учетом НДС, согласно отчету об оценке № 91-12-01 составленному 06.06.2023 год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   Администрации города Суджи Суджанского района Курской области организовать продажу имущества, находящегося в муниципальной собственности муниципального образования «город Суджа» Суджанского района Курской области на условиях, 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 Настоящее решение об условиях приватизации муниципального имущества подлежит размещению на официальном сайте муниципального образования «город Суджа» Суджанского района Курской области и опубликованию в   официальном печатном издании «Вестник Суджи».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 Контроль за исполнением настоящего решения возложить на Администрацию города Судж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Председатель Собрания 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орода Суджи                                                               Ю.В. 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В.И. Дьяч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города Суд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23г._№_1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0"/>
        <w:gridCol w:w="2693"/>
        <w:gridCol w:w="24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,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площадью 48,8 кв.м., кадастровый номер 46:23:010116: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1 Мая, д.19, пом. 2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0:00Z</dcterms:created>
  <dc:creator>Sekretar</dc:creator>
  <dc:description/>
  <cp:keywords/>
  <dc:language>en-US</dc:language>
  <cp:lastModifiedBy>admin</cp:lastModifiedBy>
  <cp:lastPrinted>2020-11-13T21:40:00Z</cp:lastPrinted>
  <dcterms:modified xsi:type="dcterms:W3CDTF">2023-06-29T06:32:00Z</dcterms:modified>
  <cp:revision>16</cp:revision>
  <dc:subject/>
  <dc:title>РЕШЕНИЕ № 32</dc:title>
</cp:coreProperties>
</file>