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 декабря 2019г. № 218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  <w:t>Об утверждении плана приватизации муниципального имущества муниципального образования «город Суджа» Суджанского района Курской области на 2020 год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целях повышения эффективности управления муниципальным имуществом муниципального образования «город Суджа», в 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Собрание депутатов города Суджи 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 Утвердить План  приватизации муниципального имущества муниципального образования «город Суджа» Суджанского района Курской области на 2020 год в соответствии с приложением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. Администрации города Судж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оформить в установленном порядке документы, необходимые для исполнения настоящего Решения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ватизацию зданий, строений, сооружений осуществлять одновременно с приватизацией земельных участков, на которых они расположены, за исключением случаев, если такие земельные участки изъяты из оборота или ограничены в обороте, с учетом проведенной оценки рыночной стоимости земельных участ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3. Решения об условиях приватизации муниципального имущества муниципального образования «город Суджа» Суджанского района Курской области на 2020 год в части обременений, технических характеристик приватизируемых объектов и сведений о земельных участках по данным технической инвентаризации и кадастровых паспортов принимает Администрация города Судж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4. Решение вступает в силу с 1 января 2020 года  и подлежит официальному опубликованию на официальном сайте в сети "Интернет" в соответствии с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 и </w:t>
      </w:r>
      <w:hyperlink r:id="rId5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«город Суджа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                                    Ю.В. Дмитрюков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города Суджи                                                             В.И. Дьяченк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я депутатов города Судж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12.2019 г. N 218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5"/>
      <w:bookmarkEnd w:id="0"/>
      <w:r>
        <w:rPr>
          <w:rFonts w:cs="Times New Roman"/>
          <w:sz w:val="24"/>
          <w:szCs w:val="24"/>
          <w:lang w:eastAsia="ru-RU"/>
        </w:rPr>
        <w:t>ПЛАН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ПРИВАТИЗАЦИИ МУНИЦИПАЛЬНОГО ИМУЩЕ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 xml:space="preserve">МУНИЦИПАЛЬНОГО ОБРАЗОВАНИЯ ГОРОД СУДЖА СУДЖАНСКОГО РАЙОНА КУРСКОЙ ОБЛАСТИ </w:t>
      </w:r>
      <w:r>
        <w:rPr>
          <w:rFonts w:cs="Times New Roman"/>
          <w:sz w:val="24"/>
          <w:szCs w:val="24"/>
          <w:lang w:eastAsia="ru-RU"/>
        </w:rPr>
        <w:t xml:space="preserve">НА 2020 ГОД 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1861"/>
        <w:gridCol w:w="1508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нежилого здания, общей площадью 167,2 кв. м., земельного участка с кадастровым номером 46:23:010108:241 общей площадью 426 кв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К. Либкнехта, д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, общая площадь 36,10 кв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, состоящий из: одноэтажного нежилого здания с пристройками и хозяйственными строениями общей площадью 273,4 кв. м., земельного участка с кадастровым номером 46:23:010121:19 общей площадью 2547 кв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Ленина, д. 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двухэтажном здании, общей площадью 147,3 кв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48-квартирного жилого дома, общей площадью 120,5 кв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Р.Люксембург, д. 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80,9 кв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8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38,40 кв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Энгельса, д. 4а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95562571A52FEB439067F04A160F893F1221970BF449DA5AE54881B7207C37FB55CFB36CCCDD2A4D56B61CFS2Y7H" TargetMode="External"/><Relationship Id="rId4" Type="http://schemas.openxmlformats.org/officeDocument/2006/relationships/hyperlink" Target="consultantplus://offline/ref=AAD95562571A52FEB439067F04A160F893F1221970BF449DA5AE54881B7207C37FB55CFB36CCCDD2A4D56B61CFS2Y7H" TargetMode="External"/><Relationship Id="rId5" Type="http://schemas.openxmlformats.org/officeDocument/2006/relationships/hyperlink" Target="consultantplus://offline/ref=AAD95562571A52FEB439187212CD3AF497FA7D1075B947CFFCF10FD54C7B0D942AFA5DA77090DED0ACD56960D02C9574SAY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0:00Z</dcterms:created>
  <dc:creator>Sekretar</dc:creator>
  <dc:description/>
  <cp:keywords/>
  <dc:language>en-US</dc:language>
  <cp:lastModifiedBy>Sekretar</cp:lastModifiedBy>
  <cp:lastPrinted>2019-12-16T10:37:00Z</cp:lastPrinted>
  <dcterms:modified xsi:type="dcterms:W3CDTF">2020-01-29T13:30:00Z</dcterms:modified>
  <cp:revision>2</cp:revision>
  <dc:subject/>
  <dc:title>РЕШЕНИЕ № 31</dc:title>
</cp:coreProperties>
</file>