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20г № 10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  <w:t>Об утверждении Плана приватизации  муниципального имущества муниципального образования «город Суджа Суджанского района Курской области на 2021 год</w:t>
      </w:r>
    </w:p>
    <w:p>
      <w:pPr>
        <w:pStyle w:val="Normal"/>
        <w:suppressAutoHyphens w:val="false"/>
        <w:autoSpaceDE w:val="false"/>
        <w:ind w:firstLine="840"/>
        <w:jc w:val="both"/>
        <w:rPr/>
      </w:pPr>
      <w:r>
        <w:rPr>
          <w:szCs w:val="28"/>
          <w:lang w:eastAsia="ru-RU"/>
        </w:rPr>
        <w:t xml:space="preserve">В целях повышения эффективности управления муниципальным имуществом муниципального образования «город Суджа», 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город Суджа», Собрание депутатов города Суджи решило:</w:t>
      </w:r>
    </w:p>
    <w:p>
      <w:pPr>
        <w:pStyle w:val="Normal"/>
        <w:suppressAutoHyphens w:val="false"/>
        <w:autoSpaceDE w:val="false"/>
        <w:ind w:firstLine="840"/>
        <w:jc w:val="both"/>
        <w:rPr/>
      </w:pPr>
      <w:r>
        <w:rPr>
          <w:szCs w:val="28"/>
          <w:lang w:eastAsia="ru-RU"/>
        </w:rPr>
        <w:t>1. Утвердить План приватизации муниципального имущества муниципального образования «город Суджа» Суджанского района Курской области на 2021 год в соответствии с приложением к настоящему Решению.</w:t>
      </w:r>
    </w:p>
    <w:p>
      <w:pPr>
        <w:pStyle w:val="Normal"/>
        <w:suppressAutoHyphens w:val="false"/>
        <w:autoSpaceDE w:val="false"/>
        <w:ind w:firstLine="840"/>
        <w:jc w:val="both"/>
        <w:rPr/>
      </w:pPr>
      <w:r>
        <w:rPr>
          <w:szCs w:val="28"/>
          <w:lang w:eastAsia="ru-RU"/>
        </w:rPr>
        <w:t>2. Администрации города Суджа:</w:t>
      </w:r>
    </w:p>
    <w:p>
      <w:pPr>
        <w:pStyle w:val="Normal"/>
        <w:suppressAutoHyphens w:val="false"/>
        <w:autoSpaceDE w:val="false"/>
        <w:ind w:firstLine="840"/>
        <w:jc w:val="both"/>
        <w:rPr/>
      </w:pPr>
      <w:r>
        <w:rPr>
          <w:szCs w:val="28"/>
          <w:lang w:eastAsia="ru-RU"/>
        </w:rPr>
        <w:t>оформить в установленном порядке документы, необходимые для исполнения настоящего Решения;</w:t>
      </w:r>
    </w:p>
    <w:p>
      <w:pPr>
        <w:pStyle w:val="Normal"/>
        <w:suppressAutoHyphens w:val="false"/>
        <w:autoSpaceDE w:val="false"/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ватизацию зданий, строений, сооружений осуществлять одновременно с приватизацией земельных участков, на которых они расположены, за исключением случаев, если такие земельные участки изъяты из оборота или ограничены в обороте, с учетом проведенной оценки рыночной стоимости земельных участков.</w:t>
      </w:r>
    </w:p>
    <w:p>
      <w:pPr>
        <w:pStyle w:val="Normal"/>
        <w:suppressAutoHyphens w:val="false"/>
        <w:autoSpaceDE w:val="false"/>
        <w:ind w:firstLine="840"/>
        <w:jc w:val="both"/>
        <w:rPr/>
      </w:pPr>
      <w:r>
        <w:rPr>
          <w:szCs w:val="28"/>
          <w:lang w:eastAsia="ru-RU"/>
        </w:rPr>
        <w:t>3. Решения об условиях приватизации муниципального имущества муниципального образования «город Суджа» Суджанского района Курской области на 2021 год в части обременений, технических характеристик приватизируемых объектов и сведений о земельных участках по данным технической инвентаризации и кадастровых паспортов принимает Администрация города Суджи.</w:t>
      </w:r>
    </w:p>
    <w:p>
      <w:pPr>
        <w:pStyle w:val="Normal"/>
        <w:suppressAutoHyphens w:val="false"/>
        <w:autoSpaceDE w:val="false"/>
        <w:ind w:firstLine="840"/>
        <w:jc w:val="both"/>
        <w:rPr/>
      </w:pPr>
      <w:r>
        <w:rPr>
          <w:szCs w:val="28"/>
          <w:lang w:eastAsia="ru-RU"/>
        </w:rPr>
        <w:t xml:space="preserve">4. Решение вступает в силу с 1 января 2021 года  и подлежит официальному опубликованию на официальном сайте в сети "Интернет" в соответствии с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 и </w:t>
      </w:r>
      <w:hyperlink r:id="rId5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«город Суджа»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города Суджи                   Ю.В. Дмитрюков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города Суджи                                                                     В.И. Дьяченко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я депутатов города Судж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6.10.2020г. N 10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bookmarkStart w:id="0" w:name="Par25"/>
      <w:bookmarkEnd w:id="0"/>
      <w:r>
        <w:rPr>
          <w:rFonts w:cs="Times New Roman"/>
          <w:i/>
          <w:sz w:val="22"/>
          <w:szCs w:val="22"/>
          <w:lang w:eastAsia="ru-RU"/>
        </w:rPr>
        <w:t>ПЛАН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/>
          <w:i/>
          <w:sz w:val="22"/>
          <w:szCs w:val="22"/>
          <w:lang w:eastAsia="ru-RU"/>
        </w:rPr>
        <w:t xml:space="preserve"> </w:t>
      </w:r>
      <w:r>
        <w:rPr>
          <w:rFonts w:cs="Times New Roman"/>
          <w:i/>
          <w:sz w:val="22"/>
          <w:szCs w:val="22"/>
          <w:lang w:eastAsia="ru-RU"/>
        </w:rPr>
        <w:t>ПРИВАТИЗАЦИИ МУНИЦИПАЛЬНОГО ИМУЩЕ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sz w:val="22"/>
          <w:szCs w:val="22"/>
          <w:lang w:eastAsia="ru-RU"/>
        </w:rPr>
        <w:t>МУНИЦИПАЛЬНОГО ОБРАЗОВАНИЯ ГОРОД СУДЖА СУДЖАНСКОГО РАЙОНА КУРСКОЙ ОБЛАСТИ НА 2021</w:t>
      </w:r>
      <w:r>
        <w:rPr/>
        <w:t xml:space="preserve"> ГОД </w:t>
      </w:r>
    </w:p>
    <w:tbl>
      <w:tblPr>
        <w:tblW w:w="10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7"/>
        <w:gridCol w:w="2413"/>
        <w:gridCol w:w="1508"/>
      </w:tblGrid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енный комплекс, состоящий из: нежилого здания, кадастровый номер 46:23:010108:120, общей площадью 167,2 кв. м., и земельного участка с кадастровым номером 46:23:010108:241 общей площадью 426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К. Либкнехта, д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здание котельной, кадастровый номер 46:23:010306:123, общая площадь 36,1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енный комплекс, состоящий из: одноэтажного нежилого здания с пристройками и хозяйственными строениями общей площадью 273,4 кв. м., кадастровый номер 46:23:010121:31 и земельного участка с кадастровым номером 46:23:010121:19 общей площадью 2547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Ленина, д. 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ей площадью 147,3 кв. м, кадастровый номер 46:23:010118: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48-квартирного жилого дома, общей площадью 120,5 кв.м., кадастров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6:23:010101:4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Р.Люксембург, д. 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арай, площадь общая 34,5 кв.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 46:23:010306: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ая площадь 80,9 кв.м., кадастровый номер 46:23:010116:2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19, помещение 18-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й комплекс, состоящий из: двухэтажного нежилого здания,  площадью 699,9 кв. м.,  кадастровый номер 46:23:010121:31 и земельного участка с кадастровым номером 46:23:010108:239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5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ей площадью 91,2 кв.м. кадастровый номер 46:23:010108:1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площадь Советская, д. 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38, 40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6:23:010309:1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уджа, ул. Энгельса, д.4А, пом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39 кв.м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 46:23:010120:1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ещение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19,4 кв.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6:23:010120:1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, помещение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общая площадь 159,7 кв.м., кадастровый номер 46:23:010116:25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19, помещение 11-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95562571A52FEB439067F04A160F893F1221970BF449DA5AE54881B7207C37FB55CFB36CCCDD2A4D56B61CFS2Y7H" TargetMode="External"/><Relationship Id="rId4" Type="http://schemas.openxmlformats.org/officeDocument/2006/relationships/hyperlink" Target="consultantplus://offline/ref=AAD95562571A52FEB439067F04A160F893F1221970BF449DA5AE54881B7207C37FB55CFB36CCCDD2A4D56B61CFS2Y7H" TargetMode="External"/><Relationship Id="rId5" Type="http://schemas.openxmlformats.org/officeDocument/2006/relationships/hyperlink" Target="consultantplus://offline/ref=AAD95562571A52FEB439187212CD3AF497FA7D1075B947CFFCF10FD54C7B0D942AFA5DA77090DED0ACD56960D02C9574SAY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9:00Z</dcterms:created>
  <dc:creator>Sekretar</dc:creator>
  <dc:description/>
  <cp:keywords/>
  <dc:language>en-US</dc:language>
  <cp:lastModifiedBy>Sekretar</cp:lastModifiedBy>
  <cp:lastPrinted>2020-01-20T12:46:00Z</cp:lastPrinted>
  <dcterms:modified xsi:type="dcterms:W3CDTF">2020-10-28T11:18:00Z</dcterms:modified>
  <cp:revision>11</cp:revision>
  <dc:subject/>
  <dc:title>РЕШЕНИЕ № 31</dc:title>
</cp:coreProperties>
</file>