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>Протокол об итогах аукциона в электронной форме по продаже имущества, находящегося в собственности муниципального образования 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г. Суджа       </w:t>
            </w:r>
          </w:p>
          <w:p>
            <w:pPr>
              <w:pStyle w:val="Normal"/>
              <w:rPr/>
            </w:pPr>
            <w:r>
              <w:rPr/>
              <w:t xml:space="preserve">Курской области  </w:t>
            </w:r>
          </w:p>
        </w:tc>
        <w:tc>
          <w:tcPr>
            <w:tcW w:w="5005" w:type="dxa"/>
            <w:tcBorders/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«23» декабря 2019 года</w:t>
            </w:r>
          </w:p>
          <w:p>
            <w:pPr>
              <w:pStyle w:val="TextBodyIndent"/>
              <w:spacing w:before="0" w:after="0"/>
              <w:jc w:val="right"/>
              <w:rPr>
                <w:color w:val="000000"/>
              </w:rPr>
            </w:pPr>
            <w:r>
              <w:rPr/>
              <w:t>16-00  (время московск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 xml:space="preserve">На   заседании  конкурсно-аукционной комиссии муниципального образования «город Суджа» Суджанского района  Курской области  присутствовали: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6"/>
        <w:gridCol w:w="6480"/>
      </w:tblGrid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кова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ценко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градостроительства и торговли Администрации города Суджи – секретарь комиссии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Брахнова Л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города Суджи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Горлачева О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города Суджи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Тюлюканов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КХ Администрации города Судж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овали пять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ственник выставляемого на аукцион имущества:</w:t>
      </w:r>
    </w:p>
    <w:p>
      <w:pPr>
        <w:pStyle w:val="Normal"/>
        <w:ind w:firstLine="709"/>
        <w:jc w:val="both"/>
        <w:rPr/>
      </w:pPr>
      <w:r>
        <w:rPr/>
        <w:t>Муниципальное образование «город Судж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709"/>
        <w:jc w:val="both"/>
        <w:rPr/>
      </w:pPr>
      <w:r>
        <w:rPr/>
        <w:t>Администрация города Суджи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709"/>
        <w:jc w:val="both"/>
        <w:rPr/>
      </w:pPr>
      <w:r>
        <w:rPr/>
        <w:t xml:space="preserve">одноэтажное  нежилое здание - магазин, площадью 59,1  кв. м. и земельный участок, площадью 86 кв. м., кадастровый номер 46:23:010109:20, расположенные  по адресу: Россия, Курская область, г. Суджа, ул. 1Мая, д.5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63 793  (Шестьсот шестьдесят три тысячи семьсот девяносто три) рубля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аукциона было размещено на официальном сайте в сети «Интернет»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электронной площадке-универсальной торговой платформе ЗАО «Сбербанк-АС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Администрации города Суджи 22.11.2019г.</w:t>
      </w:r>
    </w:p>
    <w:p>
      <w:pPr>
        <w:pStyle w:val="Normal"/>
        <w:ind w:firstLine="709"/>
        <w:jc w:val="both"/>
        <w:rPr/>
      </w:pPr>
      <w:r>
        <w:rPr/>
        <w:t>До окончания указанного в информационном сообщении о проведении аукциона, срока подачи заявок на участие в аукционе 18.12.2019г. до 17-00 часов было подано две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3"/>
        <w:gridCol w:w="1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батых Руслан Никола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:12: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068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дина Елена Андре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:09: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430.9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изнать победителем аукциона Горбатых Руслана Николаевич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лосовали: единогласно.</w:t>
      </w:r>
    </w:p>
    <w:p>
      <w:pPr>
        <w:pStyle w:val="Normal"/>
        <w:ind w:firstLine="709"/>
        <w:jc w:val="both"/>
        <w:rPr/>
      </w:pPr>
      <w:r>
        <w:rPr/>
        <w:t>Протокол составлен в двух экземплярах.</w:t>
      </w:r>
    </w:p>
    <w:p>
      <w:pPr>
        <w:pStyle w:val="Normal"/>
        <w:ind w:firstLine="709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           ____________________  Голубкова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______________________ Луценко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______________________ Брахнова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______________________ Горлачева О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 xml:space="preserve">___________________ Тюлюканов В.Н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1:00Z</dcterms:created>
  <dc:creator>Admin</dc:creator>
  <dc:description/>
  <cp:keywords/>
  <dc:language>en-US</dc:language>
  <cp:lastModifiedBy>admin</cp:lastModifiedBy>
  <cp:lastPrinted>2019-12-24T09:43:00Z</cp:lastPrinted>
  <dcterms:modified xsi:type="dcterms:W3CDTF">2019-12-24T12:20:00Z</dcterms:modified>
  <cp:revision>4</cp:revision>
  <dc:subject/>
  <dc:title>Протокол заседания  комиссии</dc:title>
</cp:coreProperties>
</file>