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ноября 2019г. № 4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открытого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№178 – ФЗ от 21.12.2001г.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«город Суджа», утвержденного решением Собрания депутатов муниципального образования «город Суджа» № 146 от 15.12.2010г., Уставом муниципального образования «город Суджа», и во исполнение Решения Собрания депутатов города Суджи Курской области от 31.01.2019 года № 160 «Об утверждении программы приватизации муниципального имущества муниципального образования «город Суджа» на 2019 год»,  Администрация города Суджи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открытый аукцион по продаже муниципального имущества, находящегося в муниципальной собственности муниципального образования «город Судж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 двухэтажном здании, площадью 91,2  кв. м.,  кадастровый номер  46:23:010108:171, расположенное  по адресу: Россия, Курская область, г. Суджа, площадь Советская, д.16 (далее – Имуществ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Утвердить аукционную документацию открытого аукциона по продаже имущества, находящегося в муниципальной собственности муниципального образования «город Суджа» (Приложение №1-4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начальную цену продажи  имущества на основании отчета об оценке  выполненного независимым оценщиком №113-12-01 от 17.09.2019г. в размере 1 500 600 (Один миллион пятьсот тысяч шестьсот) рублей с учетом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задаток в размере 20% от начальной цены продажи имущества, что составляет: 300 120 (Триста тысяч сто двадца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становить величину повышения начальной цены («шаг аукциона»): 15 006 (Пятнадцать тысяч шесть) рублей, что составляет 1 % от начальной цены продаж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миссии по приватизации муниципального имущества муниципального образования «город Суджа» обеспечить размещение информации о проведении аукциона на официальном сайте муниципального образования «город Суджа» в сети «Интернет» </w:t>
      </w:r>
      <w:hyperlink r:id="rId3">
        <w:r>
          <w:rPr>
            <w:rStyle w:val="InternetLink"/>
            <w:sz w:val="28"/>
            <w:szCs w:val="28"/>
          </w:rPr>
          <w:t>http://город-суджа.рф/</w:t>
        </w:r>
      </w:hyperlink>
      <w:r>
        <w:rPr>
          <w:sz w:val="28"/>
          <w:szCs w:val="28"/>
        </w:rPr>
        <w:t xml:space="preserve">,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города Голубков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города                                                            А.В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8:00Z</dcterms:created>
  <dc:creator>Главный бухгалтер</dc:creator>
  <dc:description/>
  <dc:language>en-US</dc:language>
  <cp:lastModifiedBy>User</cp:lastModifiedBy>
  <cp:lastPrinted>2019-11-19T11:16:00Z</cp:lastPrinted>
  <dcterms:modified xsi:type="dcterms:W3CDTF">2019-11-22T08:39:00Z</dcterms:modified>
  <cp:revision>3</cp:revision>
  <dc:subject/>
  <dc:title/>
</cp:coreProperties>
</file>