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ноября 2019 г. № 4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открытого аукциона по продаже муниципального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№178 – ФЗ от 21.12.2001г.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муниципального образования «город Суджа» № 146 от 15.12.2010г., Уставом муниципального образования «город Суджа», и во исполнение Решения Собрания депутатов города Суджи Курской области от 31.01.2019 года № 160 «Об утверждении программы приватизации муниципального имущества муниципального образования «город Суджа» на 2019 год»,  Администрация города Суджи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открытый аукцион по продаже муниципального имущества, находящегося в муниципальной собственности муниципального образования «город Судж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комплекса, состоящего из: нежилого здания, площадью 699,9 кв. м. с кадастровым номером 46:23:010120:164 и земельного участка с кадастровым номером 46:23:010108:239, площадью 1154 кв. м, расположенного по адресу: г. Суджа, пл. Советская, д.15-а (далее – Имуще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Утвердить аукционную документацию открытого аукциона по продаже имущества, находящегося в муниципальной собственности муниципального образования «город Суджа» (Приложение №1-4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начальную цену продажи  имущества на основании отчета об оценке  выполненного независимым оценщиком №112-12-01 от 17.09.2019г. в размере 6 019 500 (Шесть миллионов девятнадцать тысяч пятьсот) рублей с учетом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задаток в размере 20% от начальной цены продажи имущества, что составляет: 1 203 900 (Один миллион двести три тысячи дев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становить величину повышения начальной цены («шаг аукциона»): 60 195 (Шестьдесят тысяч сто девяносто пять) рублей, что составляет 1 % от начальной цены 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миссии по приватизации муниципального имущества муниципального образования «город Суджа» обеспечить размещение информации о проведении аукциона на официальном сайте муниципального образования «город Суджа» в сети «Интернет» </w:t>
      </w:r>
      <w:hyperlink r:id="rId3">
        <w:r>
          <w:rPr>
            <w:rStyle w:val="InternetLink"/>
            <w:sz w:val="28"/>
            <w:szCs w:val="28"/>
          </w:rPr>
          <w:t>http://город-суджа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города Голубк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а                                                            А.В. Самойл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Главный бухгалтер</dc:creator>
  <dc:description/>
  <cp:keywords/>
  <dc:language>en-US</dc:language>
  <cp:lastModifiedBy>User</cp:lastModifiedBy>
  <cp:lastPrinted>2019-11-19T11:12:00Z</cp:lastPrinted>
  <dcterms:modified xsi:type="dcterms:W3CDTF">2019-11-19T13:24:00Z</dcterms:modified>
  <cp:revision>11</cp:revision>
  <dc:subject/>
  <dc:title/>
</cp:coreProperties>
</file>