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0г. №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тчета о вы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риватиз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«город Суджа»  за 2019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№ 178-ФЗ от 21.12.2001г. «О приватизации государственного и муниципального имущества»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города Суджа № 146 от 15.12 2010, Собрание депутатов города Суджи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отчет Администрации города Суджа о выполнении Программы приватизации  муниципального имущества муниципального образования «город Суджа» за 2019 год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3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0г. №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орода Суджа о выполнении программы приватизации муниципального имущества муниципального образования «город Суджа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ограмма приватизации муниципального имущества муниципального образования «город Суджа» на 2019 год утверждена Решением Собрания депутатов города Суджа от 31.01.2019 № 160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с учетов всех внесенных дополнений и изменений, внесенных решениями Собрания депутатов в программу приватизации, была запланирована приватизация 11 объектов недвижимого имущества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цессе выполнения программы приватизации муниципального имущества в 2019 году было продано следующее имущество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4"/>
        <w:gridCol w:w="1904"/>
        <w:gridCol w:w="1897"/>
        <w:gridCol w:w="19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я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ивших денежных средств, руб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-магазин и земельный участок, площадью 59,1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 2019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068,6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ая сумма денежных средств поступивших в бюджет муниципального образования «город Суджа» от реализации муниципального имущества составляет   677 068,68 рублей. </w:t>
      </w:r>
    </w:p>
    <w:p>
      <w:pPr>
        <w:pStyle w:val="Normal"/>
        <w:rPr/>
      </w:pPr>
      <w:r>
        <w:rPr/>
        <w:t>Также в течении года на торги выставлялось имущество, расположенное по адресу: г. Суджа, Советская площадь, д.15а (здание и земельный участок «Обувщик») и имущество, расположенное по адресу: г. Суджа, Советская площадь, д.16 (помещение в здании), продажа которого не состоялась, ввиду отсутствия заяв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1:00Z</dcterms:created>
  <dc:creator>Sekretar</dc:creator>
  <dc:description/>
  <cp:keywords/>
  <dc:language>en-US</dc:language>
  <cp:lastModifiedBy>admin</cp:lastModifiedBy>
  <dcterms:modified xsi:type="dcterms:W3CDTF">2020-01-31T10:35:00Z</dcterms:modified>
  <cp:revision>4</cp:revision>
  <dc:subject/>
  <dc:title>РЕШЕНИЕ № 32</dc:title>
</cp:coreProperties>
</file>